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, ЧИТАЮТ ПЕРЕД ТЕМ, КАК ДАТЬ ПОСЛЕДНИЙ ЗВОНОК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 звонок! Вплетаясь в трели птиц,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ымайся ввысь, не сказкой будь, а былью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режиссер и автор всех страниц 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росто названных: веселой школьной жизнью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 ученью. Радость, грусть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сь воедино, смело и капризно.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т звонок последний пусть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, объявляя о начале Новой жизни!</w:t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и звук. Суета за кулисам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уги праздника, ночи без сна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тетради, до корки исписанно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у сегодня поставит весн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кутерьма закружила весення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успехи, ошибки, сверш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как обычно, в положенный сро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ытожит последний звонок!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КЛАССНИК С КОЛОКОЛЬЧИК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вонком зовусь последн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мне Весна-крас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 цветов, ручьёв последн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ла мне 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локольчик я звоню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ы зову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, надежды, ожиданья –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будущем, все вперед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сейчас в притихшем зда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, звонок, звени, звени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42:00Z</dcterms:created>
  <dc:creator>Светочка</dc:creator>
  <dc:description/>
  <cp:keywords/>
  <dc:language>en-US</dc:language>
  <cp:lastModifiedBy>Светочка</cp:lastModifiedBy>
  <dcterms:modified xsi:type="dcterms:W3CDTF">2010-01-19T16:05:00Z</dcterms:modified>
  <cp:revision>6</cp:revision>
  <dc:subject/>
  <dc:title/>
</cp:coreProperties>
</file>