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есна в гостях у ребят</w:t>
      </w:r>
      <w:r>
        <w:rPr>
          <w:b/>
          <w:i/>
          <w:sz w:val="24"/>
          <w:szCs w:val="24"/>
        </w:rPr>
        <w:t xml:space="preserve"> [2]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яя групп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ая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здесь Весну встречае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 поклоном приглашае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х, кто любит веселить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смеяться, и резвиться!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 музыку дети заходят в зал. Делают перестро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а проснулась, все радостью дыш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ятся дни все длинней и длин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лнце гуляет по небу все вы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ет теплом от оживших поле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бенок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че вы, лучи, сияй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земельку согрев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ленейте стебель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цветайте все цвет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бенок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-за моря верениц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корей вернитесь, птиц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бе высоко лет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есну – красну неси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арину пели веснянки – песни, которыми зазывали весну, чтобы птицы поскорее с юга вернулись, чтобы снег в полях растаял, чтобы хлеба взошли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сню о весне спо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у в гости позове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исполняют песню «Приди, весна», муз .Н. Лукониной, сл. Л. Чадовой.</w:t>
      </w:r>
    </w:p>
    <w:p>
      <w:pPr>
        <w:pStyle w:val="Normal"/>
        <w:rPr/>
      </w:pPr>
      <w:r>
        <w:rPr>
          <w:b/>
          <w:sz w:val="24"/>
          <w:szCs w:val="24"/>
        </w:rPr>
        <w:t>Ведущая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авайте мы весну зазывать. Какие добрые слова о весне вы знаете?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бенок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а, весна красн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ди, весна, с радостью, 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>С солнцем горячим,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>С дождем обильны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бенок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а, весна красн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и с великой милостью.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>Принеси урожа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аш счастливый край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ая. 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, ребята, не скучайте,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ну красную встречайте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ходит Весна, поет песн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на. 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ствуйте, мои друзья,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х Вас рада видеть я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ти отвечают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/>
      </w:pPr>
      <w:r>
        <w:rPr>
          <w:color w:val="000000"/>
          <w:sz w:val="24"/>
          <w:szCs w:val="24"/>
        </w:rPr>
        <w:t>Здравствуйте и вы, гости дорогие!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дет матушка Весна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оряй-ка ворот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м март пришел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ый снег сошел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за ним и апрел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орил окно и дверь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уж как пришел ма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лнце в терем приглашай!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rPr/>
      </w:pPr>
      <w:r>
        <w:rPr>
          <w:b/>
          <w:sz w:val="24"/>
          <w:szCs w:val="24"/>
        </w:rPr>
        <w:t>Ведущий.</w:t>
      </w:r>
      <w:r>
        <w:rPr>
          <w:color w:val="000000"/>
          <w:sz w:val="24"/>
          <w:szCs w:val="24"/>
        </w:rPr>
        <w:t xml:space="preserve"> Ну, Весна, как дела?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есна.</w:t>
      </w:r>
      <w:r>
        <w:rPr>
          <w:color w:val="000000"/>
          <w:sz w:val="24"/>
          <w:szCs w:val="24"/>
        </w:rPr>
        <w:t xml:space="preserve"> У меня уборка.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rPr/>
      </w:pPr>
      <w:r>
        <w:rPr>
          <w:b/>
          <w:sz w:val="24"/>
          <w:szCs w:val="24"/>
        </w:rPr>
        <w:t>Ведущий.</w:t>
      </w:r>
      <w:r>
        <w:rPr>
          <w:color w:val="000000"/>
          <w:sz w:val="24"/>
          <w:szCs w:val="24"/>
        </w:rPr>
        <w:t xml:space="preserve"> Для чего тебе метла?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есна.</w:t>
      </w:r>
      <w:r>
        <w:rPr>
          <w:color w:val="000000"/>
          <w:sz w:val="24"/>
          <w:szCs w:val="24"/>
        </w:rPr>
        <w:t xml:space="preserve"> Снег смести с пригорка.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rPr/>
      </w:pPr>
      <w:r>
        <w:rPr>
          <w:b/>
          <w:sz w:val="24"/>
          <w:szCs w:val="24"/>
        </w:rPr>
        <w:t>Ведущий.</w:t>
      </w:r>
      <w:r>
        <w:rPr>
          <w:color w:val="000000"/>
          <w:sz w:val="24"/>
          <w:szCs w:val="24"/>
        </w:rPr>
        <w:t xml:space="preserve"> Для чего тебе ручьи?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есна.</w:t>
      </w:r>
      <w:r>
        <w:rPr>
          <w:color w:val="000000"/>
          <w:sz w:val="24"/>
          <w:szCs w:val="24"/>
        </w:rPr>
        <w:t xml:space="preserve"> Мусор смыть с дорожек.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rPr/>
      </w:pPr>
      <w:r>
        <w:rPr>
          <w:b/>
          <w:sz w:val="24"/>
          <w:szCs w:val="24"/>
        </w:rPr>
        <w:t>Ведущий.</w:t>
      </w:r>
      <w:r>
        <w:rPr>
          <w:color w:val="000000"/>
          <w:sz w:val="24"/>
          <w:szCs w:val="24"/>
        </w:rPr>
        <w:t xml:space="preserve"> Для чего тебе луч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на. 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ля уборки тож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Я лужайки подсуш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лес весенний приглаш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бенок 5. 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а славный денек!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йся народ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бенок 6. 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ем кругом ходить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весну веселить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водится народная игра «Матушка – весна». Двое детей образуют ворота зелеными ветками или гирляндами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гра «Матушка – весна»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се дети</w:t>
      </w:r>
      <w:r>
        <w:rPr>
          <w:color w:val="000000"/>
          <w:sz w:val="24"/>
          <w:szCs w:val="24"/>
        </w:rPr>
        <w:t xml:space="preserve"> (говорят):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т матушка – весна,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оряйте ворота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март пришел –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х детей провел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за ним и апрель – 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орил окно и дверь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уж как пришел май – 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хочешь гуляй!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есна ведет за собой цепочкой всех детей в ворота и заводит кру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на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давайте поиграем. Сначала посчитаемся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Дети </w:t>
      </w:r>
      <w:r>
        <w:rPr>
          <w:color w:val="000000"/>
          <w:sz w:val="24"/>
          <w:szCs w:val="24"/>
        </w:rPr>
        <w:t>(хором)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ли – тели, птички пели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вились – к лесу полетели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ли птички гнезда ви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не пьет тому водить!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водится русская народная игра «Ловлю птиц на лету»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гра «Ловлю птиц на лету»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тям одевают на голову шапочки с изображением птиц. Произносится текст, адресованный ловишк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птички – невелички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м по небу летать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Ты попробуй нас догнать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Ловишка (водящий) догоняет птиц и старается дотронуться до них. Осаленный выбывает из игры. Игра проводится 2-3 раза. Садятся на мест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Ведущий.</w:t>
      </w:r>
      <w:r>
        <w:rPr>
          <w:color w:val="000000"/>
          <w:sz w:val="24"/>
          <w:szCs w:val="24"/>
        </w:rPr>
        <w:t xml:space="preserve"> Мы ждали тебя, Весна, очень хотели рассказать, что мы знаем о теб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читают стихи о вес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праздник был чудесн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лечем весну мы песн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исполняют песню «Звонко капают капели…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н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 меня повеселили, позабавили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 и я не останусь в долг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авайте играть в игр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буду загадывать загадки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ы будете догадливы в отгад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загад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ет снежок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л лужок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День прибывает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это бывает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есной).</w:t>
      </w:r>
    </w:p>
    <w:p>
      <w:pPr>
        <w:pStyle w:val="Normal"/>
        <w:rPr/>
      </w:pPr>
      <w:r>
        <w:rPr>
          <w:b/>
          <w:sz w:val="24"/>
          <w:szCs w:val="24"/>
        </w:rPr>
        <w:t>2 загад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нце радостно смеется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воре звенит капел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значит, что к нам рветс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И, стремглав, летит…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прел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загад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елом сарафан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ла на поляне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тели синицы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и на косиц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Берез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е узнаешь по простой примет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деревца белей ее на свете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ая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вот и гостья наша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айте ее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ходит березка под музы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ка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ствуйте, мои друзья,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х Вас рада видеть я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отвечают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ствуйте гости дорогие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ляне, на луг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нулась я березонька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ки раскудрявые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но длинны косыньки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ивали девуш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ентой украшали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>Девочки танцуют. Развешивают на березке разноцветные ленточ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ая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ята, посмотрите, сколько березок выросло на нашем празднике, целая рощ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ите гулять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березками играть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>Проводится игра «Найди свой платочек»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Игра «Найди свой платочек»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с платочками бегают под музыку с окончанием встают у березки, у которой платочек (ленточка на веточке) такого же цвета. Игра проводится 1-2 раз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ая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за моя, березонька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за моя, белая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за раскудрявая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з тебя девицы хороводы заводят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А ребята стихи почита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 красы-березк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ье серебрит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красы-березк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елены косиц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8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вокруг березки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станем в хоровод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достно и звонко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запоет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ти исполняют хоровод «Березка». Садятся на ме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к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есело в саду у ва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настал проститься ча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на, спасибо что пришла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 в наш край принесл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кажу об этом 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свидания друзья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ерезка уходит под музы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на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Праздник весельем наполнен у на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Еще сюрприз у меня есть для ва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 и я не останусь в долг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остя развеселого вам позов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ъезжает Петрушка на лошади (на палке 1-1,5 м голова ло</w:t>
        <w:softHyphen/>
        <w:t>шад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уш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от и ребятишки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о, парнишк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о, славные девчушки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глазые вострушк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Я ваш знакомый Петруш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шел вас позабавить, потеши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что, хороша ли у меня ло</w:t>
        <w:softHyphen/>
        <w:t>шадь?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Едет на лошади, прицокивает языком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  <w:r>
        <w:rPr>
          <w:color w:val="000000"/>
          <w:sz w:val="24"/>
          <w:szCs w:val="24"/>
        </w:rPr>
        <w:t xml:space="preserve"> Хороша!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етрушка</w:t>
      </w:r>
      <w:r>
        <w:rPr>
          <w:b/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 как она цокает копытами, слышали?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Дети.</w:t>
      </w:r>
      <w:r>
        <w:rPr>
          <w:color w:val="000000"/>
          <w:sz w:val="24"/>
          <w:szCs w:val="24"/>
        </w:rPr>
        <w:t xml:space="preserve"> Вот так! </w:t>
      </w:r>
      <w:r>
        <w:rPr>
          <w:i/>
          <w:iCs/>
          <w:color w:val="000000"/>
          <w:sz w:val="24"/>
          <w:szCs w:val="24"/>
        </w:rPr>
        <w:t>(Прицокивают языком.)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етрушка.</w:t>
      </w:r>
      <w:r>
        <w:rPr>
          <w:color w:val="000000"/>
          <w:sz w:val="24"/>
          <w:szCs w:val="24"/>
        </w:rPr>
        <w:t xml:space="preserve"> А показать, как я ее поймал?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Дети.</w:t>
      </w:r>
      <w:r>
        <w:rPr>
          <w:color w:val="000000"/>
          <w:sz w:val="24"/>
          <w:szCs w:val="24"/>
        </w:rPr>
        <w:t xml:space="preserve"> 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трушка.</w:t>
      </w:r>
      <w:r>
        <w:rPr>
          <w:color w:val="000000"/>
          <w:sz w:val="24"/>
          <w:szCs w:val="24"/>
        </w:rPr>
        <w:t xml:space="preserve"> Ну-ка, дайте мне платочек да завяжите глаза по</w:t>
        <w:softHyphen/>
        <w:t xml:space="preserve">крепче. </w:t>
      </w:r>
      <w:r>
        <w:rPr>
          <w:i/>
          <w:iCs/>
          <w:color w:val="000000"/>
          <w:sz w:val="24"/>
          <w:szCs w:val="24"/>
        </w:rPr>
        <w:t>(Петрушке завязывают глаза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так я ее ловил, с закрытыми глаз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ая.</w:t>
      </w:r>
      <w:r>
        <w:rPr>
          <w:color w:val="000000"/>
          <w:sz w:val="24"/>
          <w:szCs w:val="24"/>
        </w:rPr>
        <w:t xml:space="preserve"> Дети, давайте пошутим с Петрушкой, поиграем. Бу</w:t>
        <w:softHyphen/>
        <w:t>дем бегать, прицокивать язычком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водится игра в жмурки с Петрушкой. В конце игры Петрушка ловит лошадь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етрушка</w:t>
      </w:r>
      <w:r>
        <w:rPr>
          <w:b/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ймал! </w:t>
      </w:r>
      <w:r>
        <w:rPr>
          <w:i/>
          <w:iCs/>
          <w:color w:val="000000"/>
          <w:sz w:val="24"/>
          <w:szCs w:val="24"/>
        </w:rPr>
        <w:t xml:space="preserve">(Садится на лошадь.) </w:t>
      </w:r>
      <w:r>
        <w:rPr>
          <w:color w:val="000000"/>
          <w:sz w:val="24"/>
          <w:szCs w:val="24"/>
        </w:rPr>
        <w:t>Хотите покататьс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  <w:r>
        <w:rPr>
          <w:color w:val="000000"/>
          <w:sz w:val="24"/>
          <w:szCs w:val="24"/>
        </w:rPr>
        <w:t xml:space="preserve"> 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етрушка.</w:t>
      </w:r>
      <w:r>
        <w:rPr>
          <w:color w:val="000000"/>
          <w:sz w:val="24"/>
          <w:szCs w:val="24"/>
        </w:rPr>
        <w:t xml:space="preserve"> Тогда садитесь, покатаемся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се дети встают парами.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ехали, поехали,</w:t>
        <w:tab/>
        <w:t>По сладеньку,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 орехами, с орехами</w:t>
        <w:tab/>
        <w:t>По горбатеньку!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 дедке по репку,</w:t>
        <w:tab/>
        <w:t>Гоп! Гоп! Гоп ! Гоп !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 пареньку,</w:t>
        <w:tab/>
        <w:t>Гоп! Гоп! Гоп! Гоп!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етрушка заводит с ребятами круг. Дети танцуют танец «Покажи ладошки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уш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дцы ребятишки, хорошо танцевали. А теперь посмотрим какие вы ловкие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 кругу хожу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ладошки гляж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ладонь не уберет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цевать со мной пойдет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водится игра «Убери ладошки». Весна играет с детьми.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4"/>
          <w:szCs w:val="24"/>
        </w:rPr>
        <w:t>Игра «Убери ладошки»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 музыку петрушка бегает внутри круга и пытается дотронуться до ладоней ребят. Кто попался, выходит в круг. В конце игры ребята в круге танцуют, остальные хлопают в ладоши. Садятся на мест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уш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Весну, ребята, встретили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нею весело играли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м с Весною было весело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на осталась с нам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ая. 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ригласим ее с собою -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сть подольше погостит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сть оденет лес листвою 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цветы, и хлеб расти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на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асибо вам мои друзь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а встрече с вами 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Есть еще для вас сюрприз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аленький весенний приз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зки крепко закрывайт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пяти со мной считайт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овились…Считаем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! Два! Три! Четыре! Пять!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это время Петрушка приносит корзинку с чупа – чупсами, на которых наклеены лепестки и листочки, сделанные из цветной бумаг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зки можно открывать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ая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мотрите какие чудесные цветы! Красивые и сладкие!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на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пришла пора прощать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о весело у вас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свиданья!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уш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свиданья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ридем еще не раз!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 музыку уходят из зал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50:00Z</dcterms:created>
  <dc:creator>Татьяна</dc:creator>
  <dc:description/>
  <cp:keywords/>
  <dc:language>en-US</dc:language>
  <cp:lastModifiedBy>Татьяна Львовна</cp:lastModifiedBy>
  <cp:lastPrinted>2008-04-01T05:02:00Z</cp:lastPrinted>
  <dcterms:modified xsi:type="dcterms:W3CDTF">2010-01-21T09:17:00Z</dcterms:modified>
  <cp:revision>18</cp:revision>
  <dc:subject/>
  <dc:title>Ведущая</dc:title>
</cp:coreProperties>
</file>