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следование на экстремум.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сли у точки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уществует окрестность , в которой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определена и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&lt;=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, то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называется точкой максимума функции, пишут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сли у точки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уществует окрестность , в которой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определена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&gt;=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, то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называется точкой минимума функции, пишут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очка максимума и точка минимума – это точки экстремума. Если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точка экстремума, то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=0. 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, в которых производная функции равна нулю, называются стационарными точками.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и, в которых производная функции равна нулю или не существует,, называются критическими  точками.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того, чтобы точка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была точкой экстремума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, необходимо, чтобы эта точка была критической точкой для данной функции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е условия (того, что стационарная точка является точкой экстремума)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сли при переходе через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производная меняет свой знак с «-» на «+», то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точка минимумы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сли при переходе через точку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производная меняет знак с «+» на «-», то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точка максимума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сли же при переходе через точку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производная свой знак не меняет, то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не является точкой экстремум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каждый из случаев сопровождается рисунком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                       +</w:t>
      </w:r>
    </w:p>
    <w:p>
      <w:pPr>
        <w:pStyle w:val="Normal"/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41605</wp:posOffset>
                </wp:positionV>
                <wp:extent cx="42291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15pt" to="359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730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15pt" to="189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`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х=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точка минимума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+                        -</w:t>
      </w:r>
    </w:p>
    <w:p>
      <w:pPr>
        <w:pStyle w:val="Normal"/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41605</wp:posOffset>
                </wp:positionV>
                <wp:extent cx="42291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15pt" to="359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730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15pt" to="189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`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=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точка максимума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+(-)                       +(-)</w:t>
      </w:r>
    </w:p>
    <w:p>
      <w:pPr>
        <w:pStyle w:val="Normal"/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41605</wp:posOffset>
                </wp:positionV>
                <wp:extent cx="42291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15pt" to="359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730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15pt" to="189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`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х=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не является точкой экстремума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НАХОЖДЕНИЯ ТОЧЕК ЭКСТРЕМУМ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 ООФ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</w:t>
      </w:r>
      <w:r>
        <w:rPr>
          <w:rFonts w:cs="Times New Roman" w:ascii="Times New Roman" w:hAnsi="Times New Roman"/>
          <w:sz w:val="24"/>
          <w:szCs w:val="24"/>
          <w:lang w:val="en-US"/>
        </w:rPr>
        <w:t>y`=f`(x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стационарные (критические) точки, решив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`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=0 и выбрать те из них, которые принадлежат ООФ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ить выбранные точки на числовой прямой, учитывая ООФ, и определить знак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`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`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слева и справа от каждой из отмеченных точек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вод о точках экстремума, используя достаточные услов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ЕЦ КАРТОЧКИ НА ПРИМЕНЕНИЕ АЛГОРИТМА НАХОЖДЕНИЯ ТОЧЕК ЭКСТРЕМУМ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йти точки экстремума функции у=-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3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24х-4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ООФ : Х- любое число</w:t>
      </w:r>
    </w:p>
    <w:p>
      <w:pPr>
        <w:pStyle w:val="Normal"/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4988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55pt" to="72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.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`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=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`+(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`+(2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`-(4)`=-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6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+24 – нашл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`. Находим стационарные точки , решая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`=0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   -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6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24=0   : (-3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2х-8=0  . Решая  квадратное  уравнение , получаем корни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-4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2 – это стационарные точ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 Исследуем знаки производной слева и справа от каждой стационарной точ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7589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85pt" to="216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7589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5pt" to="13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                      +                               -</w:t>
      </w:r>
    </w:p>
    <w:p>
      <w:pPr>
        <w:pStyle w:val="Normal"/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42291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359.9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`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                                       -4                         2                                               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а каждом из полученных промежутков возьмем пробную точк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=3,   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`</w:t>
      </w:r>
      <w:r>
        <w:rPr>
          <w:rFonts w:cs="Times New Roman" w:ascii="Times New Roman" w:hAnsi="Times New Roman"/>
          <w:sz w:val="24"/>
          <w:szCs w:val="24"/>
        </w:rPr>
        <w:t>(3)=-3*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6*3+24=-24-18+24=-21 меньше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=0, 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`</w:t>
      </w:r>
      <w:r>
        <w:rPr>
          <w:rFonts w:cs="Times New Roman" w:ascii="Times New Roman" w:hAnsi="Times New Roman"/>
          <w:sz w:val="24"/>
          <w:szCs w:val="24"/>
        </w:rPr>
        <w:t>(0)=24 больше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=-5, 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`</w:t>
      </w:r>
      <w:r>
        <w:rPr>
          <w:rFonts w:cs="Times New Roman" w:ascii="Times New Roman" w:hAnsi="Times New Roman"/>
          <w:sz w:val="24"/>
          <w:szCs w:val="24"/>
        </w:rPr>
        <w:t>(-5)=-21 меньше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=-4 – точка минимума, т.к. при переходе  через эту точку, производная меняет свой знак с «-» на «+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=-2– точка максимума, т.к. при переходе  через эту точку, производная меняет свой знак с «+» на «-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х=-4 – точка минимума,    х=-2– точка максиму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 образцу выполняется № 914(1) и 915 (2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47:00Z</dcterms:created>
  <dc:creator>школа 30</dc:creator>
  <dc:description/>
  <cp:keywords/>
  <dc:language>en-US</dc:language>
  <cp:lastModifiedBy>школа 30</cp:lastModifiedBy>
  <dcterms:modified xsi:type="dcterms:W3CDTF">2009-12-30T03:47:00Z</dcterms:modified>
  <cp:revision>1</cp:revision>
  <dc:subject/>
  <dc:title>ПРИЛОЖЕНИЕ 1</dc:title>
</cp:coreProperties>
</file>