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6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пережающ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работать материал по интродукции, заполнить схем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left="-540" w:right="-365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-540" w:right="-365" w:hanging="360"/>
        <w:rPr>
          <w:i/>
          <w:i/>
        </w:rPr>
      </w:pPr>
      <w:r>
        <w:rPr>
          <w:i/>
        </w:rPr>
        <w:t xml:space="preserve">Знаменитая североамериканская гамбузия (Gambusia affinis) завозилась людьми для истребления личинок малярийных комаров. Эта маленькая невзрачная рыбка сначала попала в водоёмы Италии, а затем в 1925 году была привезена в Сухуми. В последующие годы гамбузия была выпущена во многих уголках Грузии, а также в Средней Азии и Украине, Австралии. С её именем во многом связан успех борьбы с малярией в XX веке, но она способствовала уничтожению нескольких местных видов рыб. В Новой Зеландии вселение благородного оленя привело к уничтожению подлеска, а, следовательно, и живущего там нелетающего совиного попугая какапо (ныне очень редкого). Около ста лет назад в Австралию было завезено 5 кроликов. Прошли годы – и их миллионное потомство стало приносить колоссальный урон полям. Причины такого отрицательного результата акклиматизации животных – не было регуляторов численности кроликов-хищников. На Гавайях вселение зайца Lepus capensis привело к вымиранию нескольких видов бабочек из семейства совок (Noctuidae). </w:t>
      </w:r>
    </w:p>
    <w:p>
      <w:pPr>
        <w:pStyle w:val="Style16"/>
        <w:spacing w:before="0" w:after="0"/>
        <w:ind w:left="-540" w:right="-365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133985</wp:posOffset>
                </wp:positionV>
                <wp:extent cx="26765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- 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1.5pt;mso-wrap-distance-left:9.05pt;mso-wrap-distance-right:9.05pt;mso-wrap-distance-top:0pt;mso-wrap-distance-bottom:0pt;margin-top:10.5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«- 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-540" w:right="-365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49860</wp:posOffset>
                </wp:positionV>
                <wp:extent cx="609600" cy="15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349250</wp:posOffset>
                </wp:positionV>
                <wp:extent cx="38100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-540" w:right="-365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2181225" cy="56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вероамериканская гамбу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4.8pt;mso-wrap-distance-left:9.05pt;mso-wrap-distance-right:9.05pt;mso-wrap-distance-top:0pt;mso-wrap-distance-bottom:0pt;margin-top:0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евероамериканская гамбу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333375</wp:posOffset>
                </wp:positionV>
                <wp:extent cx="2600325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+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1.5pt;mso-wrap-distance-left:9.05pt;mso-wrap-distance-right:9.05pt;mso-wrap-distance-top:0pt;mso-wrap-distance-bottom:0pt;margin-top:2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«+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40" w:right="-365" w:hanging="0"/>
        <w:rPr>
          <w:bCs/>
        </w:rPr>
      </w:pPr>
      <w:r>
        <w:rPr>
          <w:bCs/>
        </w:rPr>
      </w:r>
    </w:p>
    <w:p>
      <w:pPr>
        <w:pStyle w:val="Style16"/>
        <w:ind w:left="-540" w:right="-365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35255</wp:posOffset>
                </wp:positionV>
                <wp:extent cx="24193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-»  Уничтожение подле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«-»  Уничтожение подл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40" w:right="-36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118110</wp:posOffset>
                </wp:positionV>
                <wp:extent cx="619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-100965</wp:posOffset>
                </wp:positionV>
                <wp:extent cx="215265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5pt;mso-wrap-distance-left:9.05pt;mso-wrap-distance-right:9.05pt;mso-wrap-distance-top:0pt;mso-wrap-distance-bottom:0pt;margin-top:-7.9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40" w:right="-36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3175</wp:posOffset>
                </wp:positionV>
                <wp:extent cx="37147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241300</wp:posOffset>
                </wp:positionV>
                <wp:extent cx="215265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-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5pt;mso-wrap-distance-left:9.05pt;mso-wrap-distance-right:9.05pt;mso-wrap-distance-top:0pt;mso-wrap-distance-bottom:0pt;margin-top:19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-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40" w:right="-365" w:hanging="0"/>
        <w:rPr>
          <w:bCs/>
        </w:rPr>
      </w:pPr>
      <w:r>
        <w:rPr>
          <w:bCs/>
        </w:rPr>
      </w:r>
    </w:p>
    <w:p>
      <w:pPr>
        <w:pStyle w:val="Style16"/>
        <w:ind w:left="-540" w:right="-365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73355</wp:posOffset>
                </wp:positionV>
                <wp:extent cx="2152650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я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Lepus capen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5pt;mso-wrap-distance-left:9.05pt;mso-wrap-distance-right:9.05pt;mso-wrap-distance-top:0pt;mso-wrap-distance-bottom:0pt;margin-top:13.6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Зая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Lepus capen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173355</wp:posOffset>
                </wp:positionV>
                <wp:extent cx="2152650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-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5pt;mso-wrap-distance-left:9.05pt;mso-wrap-distance-right:9.05pt;mso-wrap-distance-top:0pt;mso-wrap-distance-bottom:0pt;margin-top:13.6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-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540" w:right="-36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20320</wp:posOffset>
                </wp:positionV>
                <wp:extent cx="7429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-540" w:right="-365" w:hanging="0"/>
        <w:contextualSpacing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В 1941 году на территорию Азербайджана был завезён и акклиматизирован житель Северной и Центральной Америки – </w:t>
      </w:r>
      <w:r>
        <w:rPr>
          <w:rFonts w:cs="Times New Roman" w:ascii="Times New Roman" w:hAnsi="Times New Roman"/>
          <w:b/>
          <w:i/>
          <w:sz w:val="24"/>
          <w:szCs w:val="24"/>
        </w:rPr>
        <w:t>енот-полоскун</w:t>
      </w:r>
      <w:r>
        <w:rPr>
          <w:rFonts w:cs="Times New Roman" w:ascii="Times New Roman" w:hAnsi="Times New Roman"/>
          <w:i/>
          <w:sz w:val="24"/>
          <w:szCs w:val="24"/>
        </w:rPr>
        <w:t xml:space="preserve"> (Procyon lotor) – всего 22 особи. По прошествии небольшого отрезка времени этот зверёк распространился практически по всему Кавказу, в том числе по Грузии. Например, в Лагодехском заповеднике (Кахетия) енот был впервые встречен в 1984 году. Успех расселения енотов в Старом Свете – Германии, России, Белоруссии, Кавказе связывают со сравнительной незанятостью экологической ниши всеядного «проныры-собирателя». Эти «американцы» селятся в чужих норах или чужих дуплах, и всё своё время проводят, бродяжничая по окрестным территориям в поисках пищи. Едят они практически всё – грызунов, лягушек, ягоды, фрукты, орехи, жёлуди, раков и рыбу. Еноты дерзки и не особо боятся людей, при удобном случае копаются в мусорных баках, могут грабить дома. Так, во Флориде в полицию поступали жалобы на енотов, которые врывались в дома, съедали весь хлеб и выпивали всё пиво. При заселении енотами заболоченных угодий они могут наносить ущерб молодняку ондатры. Для взрослых ондатр и водоплавающих птиц еноты опасности не представляют, т.к. поедают только подранков. В Кавказском БР в весенние месяцы уничтожает кладки амфибий, в т.ч. внесенных в Красную книгу РФ (в частности, кавказской крестовк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40" w:right="-365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139065</wp:posOffset>
                </wp:positionV>
                <wp:extent cx="1028700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129540</wp:posOffset>
                </wp:positionV>
                <wp:extent cx="2152650" cy="400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5pt;mso-wrap-distance-left:9.05pt;mso-wrap-distance-right:9.05pt;mso-wrap-distance-top:0pt;mso-wrap-distance-bottom:0pt;margin-top:10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990</wp:posOffset>
                </wp:positionH>
                <wp:positionV relativeFrom="paragraph">
                  <wp:posOffset>-32385</wp:posOffset>
                </wp:positionV>
                <wp:extent cx="2152650" cy="40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-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ра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5pt;mso-wrap-distance-left:9.05pt;mso-wrap-distance-right:9.05pt;mso-wrap-distance-top:0pt;mso-wrap-distance-bottom:0pt;margin-top:-2.5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-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р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40" w:right="-36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40" w:right="-365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7620</wp:posOffset>
                </wp:positionV>
                <wp:extent cx="113347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40" w:right="-365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-17145</wp:posOffset>
                </wp:positionV>
                <wp:extent cx="2486025" cy="400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-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31.5pt;mso-wrap-distance-left:9.05pt;mso-wrap-distance-right:9.05pt;mso-wrap-distance-top:0pt;mso-wrap-distance-bottom:0pt;margin-top:-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-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99CC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1:00Z</dcterms:created>
  <dc:creator>Admin</dc:creator>
  <dc:description/>
  <cp:keywords/>
  <dc:language>en-US</dc:language>
  <cp:lastModifiedBy>SamLab.ws</cp:lastModifiedBy>
  <cp:lastPrinted>2009-09-28T13:42:00Z</cp:lastPrinted>
  <dcterms:modified xsi:type="dcterms:W3CDTF">2009-11-09T15:40:00Z</dcterms:modified>
  <cp:revision>11</cp:revision>
  <dc:subject/>
  <dc:title/>
</cp:coreProperties>
</file>