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2-084-063 Подмогаева Елена Владимиров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йди на картинках геометрические фиг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0465" cy="227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14320" cy="227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9825" cy="212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34970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1328" w:firstLine="708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9184640" cy="3084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64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9:38:00Z</dcterms:created>
  <dc:creator>Компьютер</dc:creator>
  <dc:description/>
  <cp:keywords/>
  <dc:language>en-US</dc:language>
  <cp:lastModifiedBy>Vlad</cp:lastModifiedBy>
  <dcterms:modified xsi:type="dcterms:W3CDTF">2010-03-14T20:53:00Z</dcterms:modified>
  <cp:revision>5</cp:revision>
  <dc:subject/>
  <dc:title/>
</cp:coreProperties>
</file>