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 к у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43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1041400" cy="33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равнение прямой y=kx  + b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56965" cy="40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ивести уравнение к вид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28165" cy="462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брать точку в заданной области, подставить в уравнение и определить знак неравенст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е окружности с центром в точке О(a,b) и радиусом 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00400" cy="465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задания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4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йте уравнение прямой, проходящей через точки с координатами (-7;4) и (7;4) и область, расположенную ниже этой прямо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йте уравнение прямой, проходящей через точки с координатами (7;4) и     (-5;-8) и область, расположенную левее этой прямо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йте уравнение прямой, проходящей через точки с координатами (5;-8) и    (-7;4) и область, расположенную правее этой прямо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йте уравнение прямой, проходящей через точки с координатами (-5;-8) и  (0;12) и область, расположенную правее этой прямо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йте уравнение прямой, проходящей через точки с координатами (5;-8) и    (0;12) и область, расположенную левее этой прямой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</w:t>
      </w:r>
      <w:r>
        <w:rPr/>
        <w:t>y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336"/>
        <w:gridCol w:w="336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336"/>
      </w:tblGrid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.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тветы</w:t>
      </w:r>
      <w:r>
        <w:rPr>
          <w:rFonts w:cs="Times New Roman" w:ascii="Times New Roman" w:hAnsi="Times New Roman"/>
          <w:lang w:val="fr-FR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 &lt;= 4;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-x &gt;= -3;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 + x &gt;= -3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-4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&lt;= 12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+ 4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&lt;= 1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ятиугольник задает система вышеперечисленных неравенст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везду задает совокупность шести систем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истема из  пяти неравенств, задающая пятиугольник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ять систем из трех неравенств, каждая из которых задает один луч звезды, например, верхний луч звезды задает система из трех неравенст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&gt;= 4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- 4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&lt;= 12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+ 4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&lt;= 1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т.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4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йте кольцо между  окружностями с центром в точке с координатами (0;0) и радиусами  2 и  4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йте кольцо между  окружностями с центром в точке с координатами (0;0) и радиусами  6 и  8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ертите на общем листе все вышеперечисленные обла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</w:t>
      </w:r>
      <w:r>
        <w:rPr/>
        <w:t>y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336"/>
        <w:gridCol w:w="336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336"/>
      </w:tblGrid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4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йте область пересечения окружностей с центром в точке с координатами (0;4) и радиусом 4 и (4;0) и радиусом 4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дайте область пересечения окружностей с центром в точке с координатами (0;4) и радиусом 4 и (-4;0) и радиусом 4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йте область пересечения окружностей с центром в точке с координатами (4;0) и радиусом 4 и (0;-4) и радиусом 4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йте область пересечения окружностей с центром в точке с координатами (0;-4) и радиусом 4 и (-4;0) и радиусом 4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ертите на общем листе все вышеперечисленные обла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</w:t>
      </w:r>
      <w:r>
        <w:rPr/>
        <w:t>y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336"/>
        <w:gridCol w:w="336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336"/>
      </w:tblGrid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29235</wp:posOffset>
                </wp:positionV>
                <wp:extent cx="1809750" cy="1133475"/>
                <wp:effectExtent l="9525" t="10160" r="9525" b="31115"/>
                <wp:wrapTight wrapText="bothSides">
                  <wp:wrapPolygon edited="0">
                    <wp:start x="0" y="21594"/>
                    <wp:lineTo x="0" y="-6"/>
                    <wp:lineTo x="21600" y="-6"/>
                    <wp:lineTo x="21600" y="21594"/>
                    <wp:lineTo x="0" y="21594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133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54pt;margin-top:18.05pt;width:142.45pt;height:89.2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29235</wp:posOffset>
                </wp:positionV>
                <wp:extent cx="685800" cy="1143000"/>
                <wp:effectExtent l="19685" t="12065" r="19685" b="3429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05pt" to="107.95pt,108pt" stroked="t" o:allowincell="f" style="position:absolute;flip:y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97300" cy="444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88265</wp:posOffset>
                </wp:positionV>
                <wp:extent cx="1590675" cy="1590675"/>
                <wp:effectExtent l="10160" t="10160" r="9525" b="31750"/>
                <wp:wrapTight wrapText="bothSides">
                  <wp:wrapPolygon edited="0">
                    <wp:start x="21604" y="10800"/>
                    <wp:lineTo x="21604" y="12697"/>
                    <wp:lineTo x="21105" y="14560"/>
                    <wp:lineTo x="20157" y="16202"/>
                    <wp:lineTo x="19209" y="17845"/>
                    <wp:lineTo x="17845" y="19209"/>
                    <wp:lineTo x="16202" y="20157"/>
                    <wp:lineTo x="14560" y="21105"/>
                    <wp:lineTo x="12697" y="21604"/>
                    <wp:lineTo x="10800" y="21604"/>
                    <wp:lineTo x="8903" y="21604"/>
                    <wp:lineTo x="7040" y="21105"/>
                    <wp:lineTo x="5398" y="20157"/>
                    <wp:lineTo x="3755" y="19209"/>
                    <wp:lineTo x="2391" y="17845"/>
                    <wp:lineTo x="1443" y="16202"/>
                    <wp:lineTo x="495" y="14560"/>
                    <wp:lineTo x="-4" y="12697"/>
                    <wp:lineTo x="-4" y="10800"/>
                    <wp:lineTo x="-4" y="8903"/>
                    <wp:lineTo x="495" y="7040"/>
                    <wp:lineTo x="1443" y="5398"/>
                    <wp:lineTo x="2391" y="3755"/>
                    <wp:lineTo x="3755" y="2391"/>
                    <wp:lineTo x="5398" y="1443"/>
                    <wp:lineTo x="7040" y="495"/>
                    <wp:lineTo x="8903" y="-4"/>
                    <wp:lineTo x="10800" y="-4"/>
                    <wp:lineTo x="12697" y="-4"/>
                    <wp:lineTo x="14560" y="495"/>
                    <wp:lineTo x="16202" y="1443"/>
                    <wp:lineTo x="17845" y="2391"/>
                    <wp:lineTo x="19209" y="3755"/>
                    <wp:lineTo x="20157" y="5398"/>
                    <wp:lineTo x="21105" y="7040"/>
                    <wp:lineTo x="21604" y="8903"/>
                    <wp:lineTo x="21604" y="10800"/>
                    <wp:lineTo x="21604" y="10800"/>
                    <wp:lineTo x="-4" y="10800"/>
                    <wp:lineTo x="21604" y="10800"/>
                    <wp:lineTo x="10800" y="-4"/>
                    <wp:lineTo x="10800" y="21604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590840"/>
                        </a:xfrm>
                        <a:prstGeom prst="flowChartOr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3f80cd" stroked="t" o:allowincell="f" style="position:absolute;margin-left:90pt;margin-top:6.95pt;width:125.2pt;height:125.2pt;mso-wrap-style:none;v-text-anchor:middle" type="_x0000_t124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87500" cy="571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равна площадь ¼ круг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.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щади колец равны </w:t>
      </w:r>
      <w:r>
        <w:rPr>
          <w:rFonts w:cs="Times New Roman" w:ascii="Times New Roman" w:hAnsi="Times New Roman"/>
        </w:rPr>
        <w:drawing>
          <wp:inline distT="0" distB="0" distL="0" distR="0">
            <wp:extent cx="1016000" cy="165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drawing>
          <wp:inline distT="0" distB="0" distL="0" distR="0">
            <wp:extent cx="1117600" cy="1651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18" r="-3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каждого «лепестка» , получившегося в заданной области ищется по следующему алгоритму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йти площадь квадрата со стороной 4*4(16)                                                          (1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йти площадь ¼ части круга радиуса 4 (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1651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                                                       (2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ычесть (1)- (2), получится площадь одной незаштрихованной части квадрата. Таких частей две.( </w:t>
      </w:r>
      <w:r>
        <w:rPr>
          <w:rFonts w:cs="Times New Roman" w:ascii="Times New Roman" w:hAnsi="Times New Roman"/>
        </w:rPr>
        <w:drawing>
          <wp:inline distT="0" distB="0" distL="0" distR="0">
            <wp:extent cx="520700" cy="1651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                                                                                          (3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честь (1)-2*(3) (16-2*(</w:t>
      </w:r>
      <w:r>
        <w:rPr>
          <w:rFonts w:cs="Times New Roman" w:ascii="Times New Roman" w:hAnsi="Times New Roman"/>
        </w:rPr>
        <w:drawing>
          <wp:inline distT="0" distB="0" distL="0" distR="0">
            <wp:extent cx="520700" cy="1651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  <w:drawing>
          <wp:inline distT="0" distB="0" distL="0" distR="0">
            <wp:extent cx="2794000" cy="1778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3" r="-1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(4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«Лепестков» четыре, поэтому 4*(4) (4*9,12=36,48)                                                 (5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>y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336"/>
        <w:gridCol w:w="336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336"/>
      </w:tblGrid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5"/>
      <w:type w:val="nextPage"/>
      <w:pgSz w:w="12240" w:h="15840"/>
      <w:pgMar w:left="1800" w:right="1800" w:gutter="0" w:header="708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" w:hAnsi="Cambria" w:eastAsia="Cambria" w:cs="Cambria"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Cambria" w:hAnsi="Cambria" w:eastAsia="Cambria" w:cs="Cambria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05:00Z</dcterms:created>
  <dc:creator>teacher</dc:creator>
  <dc:description/>
  <cp:keywords/>
  <dc:language>en-US</dc:language>
  <cp:lastModifiedBy>teacher</cp:lastModifiedBy>
  <dcterms:modified xsi:type="dcterms:W3CDTF">2010-03-19T10:06:00Z</dcterms:modified>
  <cp:revision>1</cp:revision>
  <dc:subject/>
  <dc:title>Приложения к уроку</dc:title>
</cp:coreProperties>
</file>