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u w:val="single"/>
          <w:lang w:eastAsia="ru-RU"/>
        </w:rPr>
      </w:pPr>
      <w:r>
        <w:rPr>
          <w:b/>
          <w:i/>
          <w:color w:val="000000"/>
          <w:u w:val="single"/>
          <w:lang w:eastAsia="ru-RU"/>
        </w:rPr>
        <w:t>Приложение 5</w:t>
      </w:r>
      <w:r>
        <w:rPr>
          <w:b/>
          <w:i/>
          <w:color w:val="000000"/>
          <w:sz w:val="24"/>
          <w:u w:val="single"/>
          <w:lang w:eastAsia="ru-RU"/>
        </w:rPr>
        <w:t>.                          Почва. Её состав и свойства.</w:t>
      </w:r>
    </w:p>
    <w:tbl>
      <w:tblPr>
        <w:tblW w:w="1125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22"/>
        <w:gridCol w:w="2352"/>
        <w:gridCol w:w="2522"/>
        <w:gridCol w:w="2812"/>
      </w:tblGrid>
      <w:tr>
        <w:trPr>
          <w:trHeight w:val="10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опы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ка цели опы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йствия, составляющие опы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воды из опы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ие причинно-следственных связей</w:t>
            </w:r>
          </w:p>
        </w:tc>
      </w:tr>
      <w:tr>
        <w:trPr>
          <w:trHeight w:val="38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то такое почва?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Остатки  растений ,части насекомы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пыт 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состава почв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ить неоднородный состав почв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смотрите через лупу  почв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3.25pt;margin-top:80.7pt;width:205.8pt;height:61.65pt;mso-wrap-style:none;v-text-anchor:middle;rotation:52;mso-position-horizontal-relative:margin" type="_x0000_t136">
                  <v:path textpathok="t"/>
                  <v:textpath on="t" fitshape="t" string="состав" style="font-family:&quot;Times New Roman&quot;;font-size:12pt"/>
                  <v:fill o:detectmouseclick="t" type="solid" color2="black"/>
                  <v:stroke color="#bfbfbf" weight="9360" joinstyle="miter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пыт 2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наличия в почве воздух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нать, есть ли воздух в почв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росьте в воду комочек почвы и понаблюдайте за не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пыт 3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ревание почв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ить наличие в почве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опыт проводит учитель)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греть почву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д почвой подержать стекл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pict>
                <v:shape id="shape_0" fillcolor="white" stroked="t" o:allowincell="f" style="position:absolute;margin-left:-35.25pt;margin-top:188pt;width:308.85pt;height:76.45pt;mso-wrap-style:none;v-text-anchor:middle;rotation:55;mso-position-horizontal-relative:margin" type="_x0000_t136">
                  <v:path textpathok="t"/>
                  <v:textpath on="t" fitshape="t" string="свойства" style="font-family:&quot;Times New Roman&quot;;font-size:12pt"/>
                  <v:fill o:detectmouseclick="t" type="solid" color2="black"/>
                  <v:stroke color="#bfbfbf" weight="9360" joinstyle="miter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пыт 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свойства почв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структуры почв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зьми почву в руки. Что можно с ней сделать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пыт 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почвы пропускать во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ить может ли почва пропускать  во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зьмите колбу с воронкой, в которой лежит фильтр. Насыпьте туда немного почвы и налейте воды. Что произошло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На основе жизненнгого опыта</w:t>
            </w:r>
            <w:r>
              <w:rPr>
                <w:color w:val="000000"/>
                <w:lang w:eastAsia="ru-RU"/>
              </w:rPr>
              <w:t>. Способность почвы нагреваться, охлаждать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снить может ли почва нагреваться и охлаждать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то происходит с почвой летом?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 зимой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сновное свойство почв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свойство почв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чему в тёмной почве растут крепкие растения, в светлой -чахлые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2:00Z</dcterms:created>
  <dc:creator>Виктор</dc:creator>
  <dc:description/>
  <dc:language>en-US</dc:language>
  <cp:lastModifiedBy>Виктор</cp:lastModifiedBy>
  <dcterms:modified xsi:type="dcterms:W3CDTF">2010-02-13T08:22:00Z</dcterms:modified>
  <cp:revision>1</cp:revision>
  <dc:subject/>
  <dc:title>Приложение 5</dc:title>
</cp:coreProperties>
</file>