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45"/>
        <w:gridCol w:w="220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/>
              <w:t>Орг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ждается внезапная строка, </w:t>
              <w:br/>
              <w:t xml:space="preserve">За ней встаёт немедленно другая, </w:t>
              <w:br/>
              <w:t xml:space="preserve">Мелькает третья ей издалека, </w:t>
              <w:br/>
              <w:t xml:space="preserve">Четвёртая смеётся, набегая. </w:t>
              <w:br/>
              <w:t xml:space="preserve">И пятая, и после, и потом, </w:t>
              <w:br/>
              <w:t xml:space="preserve">Откуда только – я и сам не знаю, </w:t>
              <w:br/>
              <w:t xml:space="preserve">Но я не размышляю над стихами, </w:t>
              <w:br/>
              <w:t>И, право, никогда не сочиняю…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Сообщение темы и целе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бята, о чём это стихотворение? Как вы думаете, от чьёго лица идёт повествование в данном стихотворени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эт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ерно. Исходя из нашего стихотворения, как вы думаете, о ком мы сегодня будем говорить на уроке? О писателе или поэт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ечно, о поэте. На сегодняшнем уроке мы познакомимся с вами с творчеством удивительного и загадочного поэта -  Сергеем Александровичем Есенины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ак же мы продолжим с вами учиться сравнивать, анализировать и размышлять над стихотворением.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одготовка к воспри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кажите, вы уже знакомы с творчеством Сергея Александровича Есенина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то вы о нём знаете?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1. Работа с портре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 № 1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смотрите внимательно на портрет Есенина. Что вы можете о нём сказать? Какой он человек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оворят, что глаза – это зеркало души человека. А что вы можете увидеть в глазах Сергея Есенина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ы учащихся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2. Биография поэ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ы с вами попробовали предположить, какой наш поэт. Может быть, биография даст нам полную характеристику Сергея Александровича Есенина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ы № 2, 3, 4)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Родился Сергей Александрович Есенин под Рязанью, в селе Константиново. Родители его были бедными крестьянами, они отдали сына на воспитание в семью дед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го дяди были очень озорные ребята. Когда Есенину было 3 с половиной года, они посадили его на лошадь без седла и сразу пустили в галоп. А плавать его учили так: дядя Саша брал его в лодку, отплывал далеко от берега, снимал с него бельё, и, как щенка, бросал в воду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ннем детстве Есенин любил родную, русскую природу – он чувствовал себя частью этой природы. А писать он начал рано – с 9 лет. Старшие хотели, чтобы он стал учителем, но Сергей Есенин мечтал о литератур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гей Александрович Есенин прожил короткую и очень трагическую жизнь. Всего 30 лет.  До сих пор остаётся загадкой история его гиб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село Константиново сейчас называется Есенин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так, что нового вы узнали о Сергее Есенине? Что для вас стало открытием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А сейчас я бы хотела представить вам одну очень интересную и памятную видеозапись о Сергее Есенин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кадрах будут записи с участием живого поэта. У нас  с вами будет возможность увидеть его так же, как вы, например, сейчас видите своего соседа по парт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смотр видеозаписи. Слайд № 5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кажите, какие чувства вы испытали при просмотре данной видеозапис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ы учащихс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Хорошо. А теперь откройте учебник на стр. 55. Скажите, с каким стихотворением нам предстоит сегодня познакомиться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ерёмух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 № 6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вы думаете, исходя из названия, о чём нам расскажет автор в своём стихотворени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 прочтении стихотворения, нам встретятся такие слова, как: </w:t>
            </w:r>
            <w:r>
              <w:rPr>
                <w:b/>
              </w:rPr>
              <w:t>медвяная, пряная, вкрадчи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 № 7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вы понимаете значение данных слов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р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яная – ароматная, с запахом мё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ная – острая, ароматная по запаху и вкус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радчиво – стараясь вызвать доверие, расположить к себ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3. Первичное ч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так, сейчас я буду читать вам стихотворение, а ваша задача: проследить за чувствами, красками, настроением, которое оно излучает; за переживаниями лирического геро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тение стихотворения учителем на фоне музы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бята, только ли о черёмухе идёт речь в стихотворени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ие чувства вы испытали при его прослушивани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вы думаете, кто является лирическим героем данного стихотворения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смотрите, какие мельчайшие события в жизни природы может разглядеть поэт! О чём это говорит? Какой он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блюдательный, добрый, заботливый, нежный, любящий красоту природы).</w:t>
            </w:r>
          </w:p>
          <w:p>
            <w:pPr>
              <w:pStyle w:val="Normal"/>
              <w:rPr/>
            </w:pPr>
            <w:r>
              <w:rPr/>
              <w:t>(Слайд № 8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4. Вторичное ч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теперь вы попытаетесь сами прочитать стихотворение, обращая внимание на его интонацию, знаки препинания и смысл каждого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тение стихотворения учащимися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Физминут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налитико-синте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кажите, какая картина возникает у вас при прослушивании и чтении стихотворения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автор относится к природе? Посмотрите на строки «И ветки золотистые, что кудри завела…», «Ручей ей песенки поёт…». О чём они говорят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эт относится к природе, как к живой, одушевляет её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смотрите внимательно: каких частей речи больше всего в стихотворени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лагол и прилагательно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чём это говорит? Как данные части речи помогают описать поэту красоту всей природы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лагол – это движение, природа живёт своей жизнью, она не стоит на месте; Прилагательное – это качество, каждая частичка природы особенная, яркая, выразительная…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сейчас мы поиграем с первыми 4 строчками стихотворения.</w:t>
            </w:r>
          </w:p>
          <w:p>
            <w:pPr>
              <w:pStyle w:val="Normal"/>
              <w:jc w:val="center"/>
              <w:rPr/>
            </w:pPr>
            <w:r>
              <w:rPr/>
              <w:t>Черёмуха душистая</w:t>
            </w:r>
          </w:p>
          <w:p>
            <w:pPr>
              <w:pStyle w:val="Normal"/>
              <w:jc w:val="center"/>
              <w:rPr/>
            </w:pPr>
            <w:r>
              <w:rPr/>
              <w:t>С весною расцвела</w:t>
            </w:r>
          </w:p>
          <w:p>
            <w:pPr>
              <w:pStyle w:val="Normal"/>
              <w:jc w:val="center"/>
              <w:rPr/>
            </w:pPr>
            <w:r>
              <w:rPr/>
              <w:t>И ветки золотистые,</w:t>
            </w:r>
          </w:p>
          <w:p>
            <w:pPr>
              <w:pStyle w:val="Normal"/>
              <w:jc w:val="center"/>
              <w:rPr/>
            </w:pPr>
            <w:r>
              <w:rPr/>
              <w:t>Что кудри, зав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пробуйте слова из данного четверостишия заменить на противоположные. Что получится? Сочините своё стихотв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амостоятельная работа учащихс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так, что у вас получилось? Прочитайт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ая картина больше подходит к нашему стихотворению: созданная вами или поэтом? Почему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 теперь мысленно разделим наше стихотворение на четверостишия. Сколько четверостиший получится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столе у вас лежат пронумерованные  листочки и нарезки из цветной бумаги: жёлтый цвет, красный, зелёный, синий, голубой, чёрный, оранжевый, розов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листочках каждый номер соответствует каждому четверостишию. Представьте, что вы художники. Каким бы цветом вы закрасили каждое четверостиши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клейте один цвет на каждое четверостиш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амостоятельная работа учащихс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так, покажите, какие цвета у вас получил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чему в основном вы использовали яркие, сочные и светлые тон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Ребята, с творчеством какого поэта мы сегодня познакомились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то вам больше всего понравилось на урок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асибо за уро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ценивание).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нструктаж по домашне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На выбо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исовать иллюстрацию к стихотвор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умать своё стихотворение о природе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тение стихотворения учител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общение темы и целе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ксические значе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на дос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58:00Z</dcterms:created>
  <dc:creator>Сергей</dc:creator>
  <dc:description/>
  <dc:language>en-US</dc:language>
  <cp:lastModifiedBy>Сергей</cp:lastModifiedBy>
  <dcterms:modified xsi:type="dcterms:W3CDTF">2010-02-19T13:58:00Z</dcterms:modified>
  <cp:revision>1</cp:revision>
  <dc:subject/>
  <dc:title>Этап</dc:title>
</cp:coreProperties>
</file>