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571500" cy="5485765"/>
                <wp:effectExtent l="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6840">
                              <a:moveTo>
                                <a:pt x="1890" y="0"/>
                              </a:moveTo>
                              <a:cubicBezTo>
                                <a:pt x="1215" y="1050"/>
                                <a:pt x="540" y="2100"/>
                                <a:pt x="270" y="3240"/>
                              </a:cubicBezTo>
                              <a:cubicBezTo>
                                <a:pt x="0" y="4380"/>
                                <a:pt x="270" y="6240"/>
                                <a:pt x="270" y="684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6840" path="m1890,0c1215,1050,540,2100,270,3240c0,4380,270,6240,270,6840e" stroked="t" o:allowincell="f" style="position:absolute;margin-left:162pt;margin-top:261pt;width:44.95pt;height:431.9pt;mso-wrap-style:none;v-text-anchor:middle">
                <v:fill o:detectmouseclick="t" on="false"/>
                <v:stroke color="green" weight="76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6950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950880"/>
                          <a:chOff x="0" y="0"/>
                          <a:chExt cx="5942880" cy="695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93240"/>
                            <a:ext cx="59428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922040"/>
                            <a:ext cx="1486080" cy="1486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9000">
                            <a:off x="3657600" y="1807200"/>
                            <a:ext cx="2054160" cy="915120"/>
                          </a:xfrm>
                          <a:prstGeom prst="flowChartTermina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3600">
                            <a:off x="1027440" y="664920"/>
                            <a:ext cx="2056680" cy="913680"/>
                          </a:xfrm>
                          <a:prstGeom prst="flowChartTermina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9800">
                            <a:off x="113400" y="1922040"/>
                            <a:ext cx="2056680" cy="912600"/>
                          </a:xfrm>
                          <a:prstGeom prst="flowChartTerminator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571320" y="3408480"/>
                            <a:ext cx="2055960" cy="912960"/>
                          </a:xfrm>
                          <a:prstGeom prst="flowChartTerminator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90000">
                            <a:off x="2741760" y="665640"/>
                            <a:ext cx="2058120" cy="912960"/>
                          </a:xfrm>
                          <a:prstGeom prst="flowChartTerminator">
                            <a:avLst/>
                          </a:pr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30200">
                            <a:off x="2056320" y="3979440"/>
                            <a:ext cx="2058120" cy="914400"/>
                          </a:xfrm>
                          <a:prstGeom prst="flowChartTerminator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600">
                            <a:off x="3427920" y="3178440"/>
                            <a:ext cx="2058840" cy="912600"/>
                          </a:xfrm>
                          <a:prstGeom prst="flowChartTerminator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5400">
                            <a:off x="907920" y="5146560"/>
                            <a:ext cx="800280" cy="19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.35pt;width:467.95pt;height:550.8pt" coordorigin="0,147" coordsize="9359,11016">
                <v:rect id="shape_0" stroked="f" o:allowincell="f" style="position:absolute;left:0;top:147;width:93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3419;top:3027;width:2339;height:234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red" stroked="t" o:allowincell="f" style="position:absolute;left:5760;top:2846;width:3234;height:1440;mso-wrap-style:none;v-text-anchor:middle;rotation:343;mso-position-horizontal-relative:char" type="_x0000_t1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619;top:1047;width:3238;height:1438;mso-wrap-style:none;v-text-anchor:middle;rotation:62;mso-position-horizontal-relative:char" type="_x0000_t11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79;top:3027;width:3238;height:1436;mso-wrap-style:none;v-text-anchor:middle;rotation:8;mso-position-horizontal-relative:char" type="_x0000_t116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00;top:5367;width:3237;height:1437;mso-wrap-style:none;v-text-anchor:middle;rotation:319;mso-position-horizontal-relative:char" type="_x0000_t11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319;top:1048;width:3240;height:1437;mso-wrap-style:none;v-text-anchor:middle;rotation:301;mso-position-horizontal-relative:char" type="_x0000_t116">
                  <v:fill o:detectmouseclick="t" type="solid" color2="#669900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239;top:6267;width:3240;height:1439;mso-wrap-style:none;v-text-anchor:middle;rotation:82;mso-position-horizontal-relative:char" type="_x0000_t116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398;top:5005;width:3241;height:1436;mso-wrap-style:none;v-text-anchor:middle;rotation:27;mso-position-horizontal-relative:char" type="_x0000_t116">
                  <v:fill o:detectmouseclick="t" type="solid" color2="#ff3300"/>
                  <v:stroke color="black" weight="9360" joinstyle="miter" endcap="flat"/>
                  <w10:wrap type="none"/>
                </v:shape>
                <v:rect id="shape_0" fillcolor="green" stroked="t" o:allowincell="f" style="position:absolute;left:1429;top:8105;width:1259;height:3057;mso-wrap-style:none;v-text-anchor:middle;rotation:115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9:41:00Z</dcterms:created>
  <dc:creator>Кэст</dc:creator>
  <dc:description/>
  <cp:keywords/>
  <dc:language>en-US</dc:language>
  <cp:lastModifiedBy>Кэст</cp:lastModifiedBy>
  <cp:lastPrinted>2008-12-13T21:58:00Z</cp:lastPrinted>
  <dcterms:modified xsi:type="dcterms:W3CDTF">2008-12-13T20:01:00Z</dcterms:modified>
  <cp:revision>2</cp:revision>
  <dc:subject/>
  <dc:title> </dc:title>
</cp:coreProperties>
</file>