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песни «Смуглянка»</w:t>
      </w:r>
    </w:p>
    <w:p>
      <w:pPr>
        <w:pStyle w:val="Normal"/>
        <w:jc w:val="both"/>
        <w:rPr/>
      </w:pPr>
      <w:r>
        <w:rPr/>
        <w:t>Музыка: А.Новикова</w:t>
      </w:r>
    </w:p>
    <w:p>
      <w:pPr>
        <w:pStyle w:val="Normal"/>
        <w:jc w:val="both"/>
        <w:rPr/>
      </w:pPr>
      <w:r>
        <w:rPr/>
        <w:t>Слова: Я.Шв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этой песни не простая судьба, нелегкий путь она прошла прежде, чем получила «Путевку в жизн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сенью  1940 года, после возвращения Бессарабии в состав СССР и образования Молдавской ССР, поэт Яков Шведов и композитор Анатолий Новиков написали песенную сюиту о молдавских партизанах.</w:t>
      </w:r>
    </w:p>
    <w:p>
      <w:pPr>
        <w:pStyle w:val="Normal"/>
        <w:jc w:val="both"/>
        <w:rPr/>
      </w:pPr>
      <w:r>
        <w:rPr/>
        <w:tab/>
        <w:t>- Это было как бы продолжением нашей песни «Отъезд партизан», - рассказывает поэт, - которую с большим успехом исполнял в свое время С.Я.Лемешев. Мы посвятили сюиту герою гражданской войны Г.И.Котовск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юита была написана по просьбе Политуправления Киевского военного округа для окружного фольклора, она была по своему складу лирической, игровой. Композитор сочинил музыку с необычным ритмом, и Шведову пришлось немало поработать, пока не сложились известные теперь всем строки:</w:t>
      </w:r>
    </w:p>
    <w:p>
      <w:pPr>
        <w:pStyle w:val="Normal"/>
        <w:jc w:val="center"/>
        <w:rPr/>
      </w:pPr>
      <w:r>
        <w:rPr/>
        <w:t>Как-то летом на рассвете</w:t>
      </w:r>
    </w:p>
    <w:p>
      <w:pPr>
        <w:pStyle w:val="Normal"/>
        <w:jc w:val="center"/>
        <w:rPr/>
      </w:pPr>
      <w:r>
        <w:rPr/>
        <w:t>Заглянул в соседний сад,</w:t>
      </w:r>
    </w:p>
    <w:p>
      <w:pPr>
        <w:pStyle w:val="Normal"/>
        <w:jc w:val="center"/>
        <w:rPr/>
      </w:pPr>
      <w:r>
        <w:rPr/>
        <w:t>Там смуглянка-молдаванка</w:t>
      </w:r>
    </w:p>
    <w:p>
      <w:pPr>
        <w:pStyle w:val="Normal"/>
        <w:jc w:val="center"/>
        <w:rPr/>
      </w:pPr>
      <w:r>
        <w:rPr/>
        <w:t>Собирает виноград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Когда началась Великая Отечественная война, ноты из цикла сюиты у Новикова пропали. Сохранились лишь черновые наброски. Восстановив некоторые песни, композитор решил показать «Смуглянку» на радио. Но там ее забракова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Что за пеня про любовь, свидание, расставание, про какую-то смуглянку-молдаванку? Ведь сейчас идет тяжелая война… вы же автор героических песен, - говорили Новикову.</w:t>
      </w:r>
    </w:p>
    <w:p>
      <w:pPr>
        <w:pStyle w:val="Normal"/>
        <w:jc w:val="both"/>
        <w:rPr/>
      </w:pPr>
      <w:r>
        <w:rPr/>
        <w:tab/>
        <w:t>- Как-то в 1944 году мне позвонил художественный руководитель Краснознаменного ансамбля А.В.Александров, - вспоминал Новиков, - и спросил, нет ли у меня новых песен. Я принес ему несколько новинок, в том числе и «Смуглянку», которую прихватил с собой на всякий случай.</w:t>
      </w:r>
      <w:r>
        <w:rPr>
          <w:sz w:val="28"/>
          <w:szCs w:val="28"/>
        </w:rPr>
        <w:t xml:space="preserve"> </w:t>
      </w:r>
      <w:r>
        <w:rPr/>
        <w:t>К великому моему удивлению, именно эта веселая песенка про любовь молдавской девушки больше всего понравилась прославленному музыка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отребовались лишь небольшие изменения в тексте. </w:t>
      </w:r>
    </w:p>
    <w:p>
      <w:pPr>
        <w:pStyle w:val="Normal"/>
        <w:jc w:val="both"/>
        <w:rPr/>
      </w:pPr>
      <w:r>
        <w:rPr/>
        <w:tab/>
        <w:t>Казалось бы, все в порядке: «Смуглянка» принята, ансамбль начал ее репетировать. Однако с ней что-то не ладилось. Солист, хор и оркестр в отдельности звучали хорошо. А когда их сводили вместе, чего-то не хватало. Словом, песня не получалась.</w:t>
      </w:r>
    </w:p>
    <w:p>
      <w:pPr>
        <w:pStyle w:val="Normal"/>
        <w:jc w:val="both"/>
        <w:rPr/>
      </w:pPr>
      <w:r>
        <w:rPr/>
        <w:tab/>
        <w:t>- Ну, значит, не судьба, - решил компози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о через некоторое время его вновь пригласили на репетицию, и солист Николай Устинов попросил перетранспортировать песню для баритона (первоначально она была написана тенора).</w:t>
      </w:r>
    </w:p>
    <w:p>
      <w:pPr>
        <w:pStyle w:val="Normal"/>
        <w:jc w:val="both"/>
        <w:rPr/>
      </w:pPr>
      <w:r>
        <w:rPr/>
        <w:tab/>
        <w:t>И тут случилось чудо – песня отлично зазвучала. Александров со свойственной ему решительностью включил ее в программу концерта.</w:t>
      </w:r>
    </w:p>
    <w:p>
      <w:pPr>
        <w:pStyle w:val="Normal"/>
        <w:jc w:val="both"/>
        <w:rPr/>
      </w:pPr>
      <w:r>
        <w:rPr/>
        <w:tab/>
        <w:t>- Концерт этот проходил в Зале имени Чайковского, - вспоминал композитор. – Когда наступила очередь «Смуглянки», я от волнения почти ничего не слышал. Пришел в себя только когда в зале раздались громкие аплодисменты и крики «Бис»! Песню повторили три раза. Самое любопытное, что концерт транслировали по радио, по тому самому радио, где в свое время категорически отвергли песню о любви, свидании, расставании...</w:t>
      </w:r>
    </w:p>
    <w:p>
      <w:pPr>
        <w:pStyle w:val="Normal"/>
        <w:jc w:val="both"/>
        <w:rPr/>
      </w:pPr>
      <w:r>
        <w:rPr/>
        <w:tab/>
        <w:t>«Смуглянка» полюбилась бойцам, и хотя в ней говорится о партизанах гражданской войны, воспринималась она как песня того военного време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9:00Z</dcterms:created>
  <dc:creator>User</dc:creator>
  <dc:description/>
  <dc:language>en-US</dc:language>
  <cp:lastModifiedBy>User</cp:lastModifiedBy>
  <dcterms:modified xsi:type="dcterms:W3CDTF">2009-12-15T15:37:00Z</dcterms:modified>
  <cp:revision>3</cp:revision>
  <dc:subject/>
  <dc:title/>
</cp:coreProperties>
</file>