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n-US"/>
        </w:rPr>
        <w:t>(</w:t>
      </w:r>
      <w:r>
        <w:rPr>
          <w:sz w:val="22"/>
        </w:rPr>
        <w:t>Приложения № 1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90"/>
        <w:gridCol w:w="5285"/>
        <w:gridCol w:w="29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 и название тем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атура</w:t>
            </w:r>
          </w:p>
        </w:tc>
      </w:tr>
      <w:tr>
        <w:trPr>
          <w:trHeight w:val="7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нтябрь</w:t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транспор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Какие виды транспорта дети знают, для чего он нужен человеку? Что , будет если вдруг весь транспорт исчезнет?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о светофоре, загадывание загадок, что означает свет светофора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ольно - ролевые игры за столом по ПДД с макетам  «Городо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ые ситуации:  «Стоп дорог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 « Светофо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наблюдать, отмечать любые изменение и характерные особ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омнить с детьми все виды 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ить детей безопасному поведению на улицы. знать для чего нужен светоф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я с ПДД и с неизвестными игровыми ситуациями. Показать опасные участки на пешеходной части ул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учить правилам игры, выполнять все указания точно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 Пишумов                 « Маши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здельник светоф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Серякова « Улица где все спеша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Школа пешеходных нау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 за столом со счётными палоч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сделать по образцу предмет ( машина)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Найди предмет такого же цве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- ролевая игра: « Автобу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минутка о ПДД «Как и где нужно переходить улицу», «Какие цвета у светофор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ДД и поведения в общественном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елкой моторики кисти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ления цвета связанные с сигнало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ф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играть дружно и всем вместе решать проблемные ситу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ить детей,  как нужно правильно переходить проезжую часть. Уточнить научить запомнить цвета светоф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учивание сл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ашина по улиц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мчи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-под колёс, пы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клубить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Северный                « Светофо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оябр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по микрорайону « Мой микрорайо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 Что находиться на этой территории. Какую опасность она за собой несёт.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тран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есная игра «Назови любой трансп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: «Трансп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- ролевая игра «Шофё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в поезд - изобразить вагонч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накомление с территорией возле детского сада. Рассмотреть различные опасные ситуации. которые могут возникнуть при играх во дворе. Научить детей предвидеть и по возможности избегать их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ать о видах транспорта, науч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мечать характерные особенност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дружелюбие во время иг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ить, что светофор на желез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е называется семафо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открыток Бугул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Пляцк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топ, маш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 Пишумов                 « Машина мо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ывание загадок о машинах. Беседа о П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ая игра «Город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ленькими машинками, дорожные знаки и светоф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Красный, зелёный, жёлты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нее время:  Игра «Поле чуд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Игра проводиться в три этапа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с крупным строительным материалом « Детский городок», сюжет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евая игра «Шофё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 детей логическое мышление и умение отгадывать загад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ять представление о правилах поведения на улице, учить детей видеть всё то, что представляет опасность для жизни и здоровь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лять ПДД; Научить чётко, выражать свои мысли, говорить вер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 детей дружелюбие, внимательность. Закреплять знания полученные ранее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 Агеева «Весёлые загад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Кожев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офо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Н. А. Извекова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Д для детей дошкольно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улка по ближайшим улиц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Работа светофора. Наблюдение за транспортом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вижная игра «Автомоби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городском транспор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южетно - ролевая игра с крупным строительным и материалом «Водители - строители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улицу М Джалиля на « автобусе» ( по фотографиям и иллюстрациям)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детей на работу светофора, на правильное выполнения ПДД пешеходами и тран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играть весело, интересно и друж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ять и расширять знания о транспорте, Приучать культуре поведения в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пользоваться в игре полученными  знаниями  на занятиях и входе бес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 детей чувство гордости за красоту своего горо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 Пишумов «Маш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отрывка Б. Житкова «Что я виде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графии и иллюстрации г. Бугульмы. Изготовления альбома знакомых улиц гор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февра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е: Ознакомление с окружающ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Правила безопасного поведения в транспорте и на остановке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поведения в общественном транспорт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ая игра « Разложи по картинкам транспо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южетно - ролевая игра «Автобус» с крупным строительным материал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ыгрывание проблемных ситуаций поведения в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юного пешехода - светоф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мнить правило о поведения в транспорте, чем полезен транспорт. Разыгрывать конкретных ситу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воение предметной ситуации рече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ить детей делать «большой автобус». Закреплять умение идти к общей ц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оказать помощь друго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ить и обратить  внимание детей на работу светофора, в каких местах он находится. Какую помощь приносит пешеходам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нтеллектуальные развитие дошкольников» стр. 74, № 5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картинок с проблемными ситуац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. Курцева  «Очень важный разговор» №14, стр. 3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ар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людения за транспортом приехавший в детский са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: «Цветные автомобил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грированное мероприятие по профилактике детского транспортного травматизма ток-шоу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Листая дорожную азбук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- ролевая игра « Шофё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ая игра: « Собери зна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ая игра: « Цветные автомобил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отмечать внешний вид транспорта, какие у него особенности, для чего он нужен, какую пользу приноси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ывать дружелюбие, дисциплину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знания детей о ПДД. Развивать радостное эмоциональное переживание в входе занятия. Развивать достаточный уровень усвоения основных терминов и понятий по обучению детей правилам поведения на улиц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о знаками и с их внешним ви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я цвет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- ролевая игра «Водите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проезжающим тран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учивание стихотворения про светоф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окружающим занятие по ПДД « Дорожные уроки земляна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: « Собери зн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этическая минутка  повтор стихов, загадок о ПД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бодное рисование: «Нарисуй, какой хочешь знак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важения к друг, другу во время иг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наблюдательность и уточнить внешний вид 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ть умение работать по карте со схемой, делая вывод окончательного результата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детей со знаками и с их внешним ви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память у детей и логическое мыш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ков « Если свет зажегся крас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окоф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светоф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ранее разученны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юного пешехода: сюжетно - ролевая игра « Перекрёст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южетно - ролевая игра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обилис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ы альбомов с транспортом и улицы города. Бес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ая игра «Город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 Дорожные зна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знания об опасных местах на дорог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очнить знания об профессии водителя, что она из себя представляет. Развивать интерес к автомобиля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ить готовность правильно действовать в сложившейся ситуации на дороге, ули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, Курцева «Ты - словечко» №16 стр.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5400"/>
        <w:gridCol w:w="3005"/>
      </w:tblGrid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дготовительн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ПДД. Рассматривание альбо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е игры по П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перекрёсток улицы Г. Гафиатуллина и Улицы Красноармейс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ижные игры «Цветные автомобили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офор», «Перекрёст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ушивание аудиокассеты про дорожные зна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ая игра - эстафета по ПД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еду по мос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сторожно зна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Змей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Проеду через тонн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омнить с детьми, что такое ПДД, для чего оно нужно. Уточнить с детьми, что будет если не соблюдать П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ить с детьми, какое движения по проезжей части и что помогает пешехо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ить детей быть внимательными во время игр, уточнить, что это им поможет и в серьёзных ситуация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ы получают поощрительные призы. Развивать ловкость, быстроту реакции, сообразительност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кова « Дядя Стёпа милиционе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 Дмох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удесный острово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ое упражнение «Не ошибис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транспо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 «Кто где работает?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йди свой домик» - классификация 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к светофору, наблюдение за работающим светофором, и движущими легковыми и грузовыми автомоби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южетно - ролевая игра со строительным материалом  «Гараж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быть внимательными, приучать к усидчивости и доведения начатого дела до кон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ь распределять и раскладывать по классифик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детей на работу светофора, какую помощь светофор оказывает движущему транспор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играть дружно прослушивать к мнению других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округ территории детского сада по ближайшим улицам, беседа о проезжающем транспорте, на чём людям приходиться ездить. Игры с машинами спец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ое упражнение «Не ошибись» - классификация дорожных зна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иллюстраций с дорожными ситуациями . Игра « Нарисуй зна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ута радости Школа юного пешехода - улицы города. «Безопасное поведение на ули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дактические игры: «Дорожные знаки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йди такой же», «Найди и назов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альбомов о всех видов транспор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южетно - ролевая игра «Гараж» со строительным материал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ять и расширять знания о транспорте. Учить сопоставля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ивать, делать вы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 знания о дорожных знаков и научить классифицировать по группам.( приоритет, запрещающие, разрешающие, сервиз, информационно-указательны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ять представление о правилах поведения во дворе и на улице. Учить детей видеть опасные ситу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дорожных зна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знания о всех видов 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ить какие виды транспорта дети знаю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Бедарё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сфальтом улицы мостя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Серяков «Учё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Бедарёва «Азбука безопасност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прочитанному произвед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 «Собери знак», «Разложи знаки по группа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:  «Лучший пешеход на улиц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гра « Лучший пешеход», подвижные игр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ветофор», «Цветные автомобил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юного пешехода - рассматривание альбомов о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ывание загадок о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людение за спецтранспорт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, просмотр альбомов о спецтранспорте и их характерные признаки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есная игра: «Назови марки маши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правильно, раскладывать дорожные зна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закреплять ПДД. Развивать желание делиться зн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вать заинтересованность в разгадывания интересных загадок о транспорт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для чего, нужен спецтранспорт, что будет, если их не будет. Как дозвониться до милиции. пожарной части. скорой помощ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кова «Моя ул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Н. А. Извекова/ ПДД для детей дошкольного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Н. А. Извекова/ ПДД дл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ы о всех видах транспор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- занятие «Что было бы, если не было бы машин?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 Электронные маши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торина: « Пешеход на улиц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просы для викторины, организованное развлечение с индивидуальной работой с деть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о поведение в общественном транспорт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за городским транспор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: « Мы живём в городе. Прогулка по городу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рассуждать и уметь высказывать своё мнение  и слушать своих товарищ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я знания о правилах перехода улицы без помощников, пешеходном переходе, светофоре, правила поведения в общественном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ить слушать и собирать нужную информа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ить его внешний вид, для чего он нужен, какую работу и что полезного дел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лять и расширять знания детей, учить сопоставлять, сравнивать, делать выводы. Развивать любознательность, речь и заботливое отношение к своему городу. Закреплять знания о транспорте и приучать к культуре поведения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Н. А. Извекова/ ПДД дл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Молон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нимание де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Здравствуй мир»  стр.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- викторина « Что. где, откуда» посвященная по ПДД. Загадки по ПДД. Кроссворды по транспорту. Вопросы по ПДД. Награждения побе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: «Собери знак», «Чего не хватае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дактическая игра: «Дорисуй дорожный знак»,  «Поставь дорожный знак в нужное место», «Найди такой же дорожный знак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 - беседа с детьми как нужно переходить улицу по дороге в детский с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есная игра « Стоп палочка , остановись» (действие человека и животного в опасной ситуац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с роботом по ПДД Чтение художественной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 и закрепить ПДД. Воспитывать внимание, сосредотеченость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я дорожных зна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безопасному поведению на улице; закреплять изученный ранее матери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серьёзных ситуаций на дороге и ошибок героев персонаж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интерес к художественной литератур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Н. А. Извекова/ ПДД дл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 - подготовительная к школе груп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М. А. Фисенко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ихалков «Дядя Стёпа - милиционе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юного пешехода - чтения художественной литератур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ПДД. Чтения художественной литературы. Индивидуальная работа по безопасности движения и поведения на дорог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 - закрепление на магнитной доске «ПД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улицу к светофо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загадывание и разгадывание загадок по ПД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внимательно слушать воспитателя и уметь обсудить расск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 детей словарную речь, последовательность в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репить знания о безопасном поведение на дорогах и ПДД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наблюдать за работой светофора, за транспортом, за пешеход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ить правильное поведения на дороге и ошибки у водителей и пешех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разгадывать загадк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Сихола «Машины на нашей ул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лкова «Про Правила Дорожного Движ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Бедарёв « Если б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Семернин                 « Запрещается - разрешаетс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гра « ПДД для маленьк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ая ирга по ПДД «Большая прогул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- ролевая игра «Шофё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ая игра «Автотрас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ая игра «ПД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 игра : « Электронный Робо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ый КВ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лесо безопас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как правильно вести себя на дорогах, закрепить дорожные зна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как должен вести себя пешех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играть весело и друж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у детей названия и значения дорожных знаков. Позволяет в игровой занимательной форме закрепить зн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гностическая форма выявления знаний у детей по ПД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различать и понимать, что обозначают дорожные знаки, довести до сознания детей, к чему может привести нарушение П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функциональный кабинет ДОУ № 8 «Василё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ЕСПЕКТИВНЫЙ ПЛАН К ДОЛГОСРОЧНОМУ ПРОЕКТУ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ФОРМИРОВАНИЮ У ДОШКОЛЬНИКОВ ОСН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ЕЗОПАСНОГО ДВИЖЕНИЯ НА УЛИЦАХ ГОР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ТАРШЕГО ДОШКОЛЬНОГО ВОЗРОСТ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Составитель: воспитатель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епанищева Светлана Петровн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5 - 2007 учебный год.</w:t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29:00Z</dcterms:created>
  <dc:creator>Dima</dc:creator>
  <dc:description/>
  <dc:language>en-US</dc:language>
  <cp:lastModifiedBy>Dimon KUM@R</cp:lastModifiedBy>
  <cp:lastPrinted>2008-03-03T16:49:00Z</cp:lastPrinted>
  <dcterms:modified xsi:type="dcterms:W3CDTF">2010-03-08T14:53:00Z</dcterms:modified>
  <cp:revision>16</cp:revision>
  <dc:subject/>
  <dc:title>месяц</dc:title>
</cp:coreProperties>
</file>