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</w:rPr>
        <w:t>СЛОВАРЬ 1-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ЕР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Вставь бук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Найди ошибку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  <w:t>Найди ошибку- 2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…ба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аба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обыка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яг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яг…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яга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ягодл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у……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у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уббата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н…р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нор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нарот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…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о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абута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оч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…боч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обоч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абычий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…по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опо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апаги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р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…трад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етра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итрадь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у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…жу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ижур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ежурлый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…с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асу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осыда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…роб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ароб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орабей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ур…ж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ураж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уродай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…ро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аро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урока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д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…ранда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аронда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арандашь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…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ар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орына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я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…бя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ибя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ебета</w:t>
            </w:r>
          </w:p>
        </w:tc>
      </w:tr>
      <w:tr>
        <w:trPr>
          <w:trHeight w:val="1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…вед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идвед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етветь</w:t>
            </w:r>
          </w:p>
        </w:tc>
      </w:tr>
      <w:tr>
        <w:trPr>
          <w:trHeight w:val="21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ес…л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есил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есела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л…п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лап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лапатта</w:t>
            </w:r>
          </w:p>
        </w:tc>
      </w:tr>
      <w:tr>
        <w:trPr>
          <w:trHeight w:val="2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ь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…нь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ань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онки</w:t>
            </w:r>
          </w:p>
        </w:tc>
      </w:tr>
      <w:tr>
        <w:trPr>
          <w:trHeight w:val="2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гор...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гора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горот</w:t>
            </w:r>
          </w:p>
        </w:tc>
      </w:tr>
      <w:tr>
        <w:trPr>
          <w:trHeight w:val="2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е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изик</w:t>
            </w:r>
          </w:p>
        </w:tc>
      </w:tr>
      <w:tr>
        <w:trPr>
          <w:trHeight w:val="21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…рев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иревн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ерефня</w:t>
            </w:r>
          </w:p>
        </w:tc>
      </w:tr>
      <w:tr>
        <w:trPr>
          <w:trHeight w:val="20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ё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б…рё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бирё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бероза</w:t>
            </w:r>
          </w:p>
        </w:tc>
      </w:tr>
      <w:tr>
        <w:trPr>
          <w:trHeight w:val="2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за…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зае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заесь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уч…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учи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ученык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…ро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ро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орос</w:t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л…с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лес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лиситца</w:t>
            </w:r>
          </w:p>
        </w:tc>
      </w:tr>
      <w:tr>
        <w:trPr>
          <w:trHeight w:val="1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учит…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учити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учитль</w:t>
            </w:r>
          </w:p>
        </w:tc>
      </w:tr>
      <w:tr>
        <w:trPr>
          <w:trHeight w:val="2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еж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еж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адеж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одеж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…лок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лок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олако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ч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ев…ч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евач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девачьк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ыст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быстр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быст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бысътр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ла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ла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лясс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у……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у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ускей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р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ву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здра…ству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здраству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драствуй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е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ет..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ети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ветир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…р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аро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арров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…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ск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скв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ко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кор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к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икор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х…рош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харош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харашо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у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…пу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опус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опусн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…ш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ош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жын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вед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…двед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идвед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идведицся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ь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…ль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оль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алто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ф…ми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фомил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фамилее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од…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оде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роден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…н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ина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иналь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у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…ту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иту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итук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асиб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пасиб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посиб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посиб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л…т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лот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плотог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ари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…вари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авари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аварещ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льч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льч…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льч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лчек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др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дру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дру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фтрук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р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…кр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акру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окрук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…р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орел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орельк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т...к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ток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токкан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рю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…стрю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острю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коструля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…л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ол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олад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н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…кун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икун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сикунд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у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л…гуш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легуш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легужка</w:t>
            </w:r>
          </w:p>
        </w:tc>
      </w:tr>
      <w:tr>
        <w:trPr>
          <w:trHeight w:val="11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…н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не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манн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943634"/>
      <w:sz w:val="20"/>
      <w:szCs w:val="20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57:00Z</dcterms:created>
  <dc:creator>Дмитрий</dc:creator>
  <dc:description/>
  <dc:language>en-US</dc:language>
  <cp:lastModifiedBy>Marfa</cp:lastModifiedBy>
  <cp:lastPrinted>2009-11-18T09:36:00Z</cp:lastPrinted>
  <dcterms:modified xsi:type="dcterms:W3CDTF">2010-03-07T16:57:00Z</dcterms:modified>
  <cp:revision>2</cp:revision>
  <dc:subject/>
  <dc:title>Приложение 1</dc:title>
</cp:coreProperties>
</file>