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Примерное оформление доски для ур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961"/>
        <w:gridCol w:w="2196"/>
      </w:tblGrid>
      <w:tr>
        <w:trPr>
          <w:trHeight w:val="3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arcs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arcs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arcs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arcs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arcc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arc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arcc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 xml:space="preserve">arcco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Число                 Тема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-635</wp:posOffset>
                      </wp:positionV>
                      <wp:extent cx="635" cy="989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3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4190</wp:posOffset>
                      </wp:positionV>
                      <wp:extent cx="825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3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=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х =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=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х =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Закрытая часть дос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196"/>
      </w:tblGrid>
      <w:tr>
        <w:trPr>
          <w:trHeight w:val="3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Графическое решение урав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sin x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4450</wp:posOffset>
                      </wp:positionV>
                      <wp:extent cx="635" cy="7480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01650</wp:posOffset>
                      </wp:positionV>
                      <wp:extent cx="825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pt;margin-top:3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23850</wp:posOffset>
                      </wp:positionV>
                      <wp:extent cx="774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pt;margin-top:2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у = а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  <w:lang w:bidi="he-IL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Графическое решение урав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х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he-IL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4450</wp:posOffset>
                      </wp:positionV>
                      <wp:extent cx="635" cy="7480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01650</wp:posOffset>
                      </wp:positionV>
                      <wp:extent cx="825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pt;margin-top:3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23850</wp:posOffset>
                      </wp:positionV>
                      <wp:extent cx="774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pt;margin-top:2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у = 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20:00Z</dcterms:created>
  <dc:creator>user</dc:creator>
  <dc:description/>
  <cp:keywords/>
  <dc:language>en-US</dc:language>
  <cp:lastModifiedBy>teacher</cp:lastModifiedBy>
  <cp:lastPrinted>2006-01-05T05:03:00Z</cp:lastPrinted>
  <dcterms:modified xsi:type="dcterms:W3CDTF">2010-03-19T14:20:00Z</dcterms:modified>
  <cp:revision>2</cp:revision>
  <dc:subject/>
  <dc:title>Приложение 1</dc:title>
</cp:coreProperties>
</file>