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&lt;</w:t>
      </w:r>
      <w:r>
        <w:rPr>
          <w:b/>
          <w:bCs/>
          <w:sz w:val="28"/>
        </w:rPr>
        <w:t>Приложение 2</w:t>
      </w:r>
      <w:r>
        <w:rPr>
          <w:b/>
          <w:bCs/>
          <w:sz w:val="28"/>
          <w:lang w:val="en-US"/>
        </w:rPr>
        <w:t>&gt;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 к тексту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В какое время суток происходили события? Почему?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В кого превратилась принцесса Пирлипат? Что на это указывает?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Что чувствовал король, глядя на дочь?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ого он обвинил в случившемся?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ак это поступок  характеризует короля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стати, Дроссельмейер Христиан – часовщик и советник суда – крёстный – это один и тот же человек или разные люди? Докажит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ак вёл себя Дроссельмейер, выполняя поручение короля?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акие черты характера при этом проявлялись?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Похоже ли это поведение на то, как  в данной ситуации вел бы себя крёстный?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йдите описание обряда, с помощью которого должны быть расколдована принцесса Пирлипат. Расшифруйте каждую подробность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-Соберите пословиц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ам кашу заварил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дин ум хорошо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е гордись красотой –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абы знать, где упас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ак соломки бы прип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ам и расхлёбыв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гордись делом.</w:t>
      </w:r>
    </w:p>
    <w:p>
      <w:pPr>
        <w:pStyle w:val="Normal"/>
        <w:rPr>
          <w:sz w:val="28"/>
        </w:rPr>
      </w:pPr>
      <w:r>
        <w:rPr>
          <w:sz w:val="28"/>
        </w:rPr>
        <w:t>Г) а два лучш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18:00Z</dcterms:created>
  <dc:creator>SamLab.ws</dc:creator>
  <dc:description/>
  <cp:keywords/>
  <dc:language>en-US</dc:language>
  <cp:lastModifiedBy>SamLab.ws</cp:lastModifiedBy>
  <dcterms:modified xsi:type="dcterms:W3CDTF">2009-12-01T16:18:00Z</dcterms:modified>
  <cp:revision>1</cp:revision>
  <dc:subject/>
  <dc:title>&lt;Приложение 2&gt;</dc:title>
</cp:coreProperties>
</file>