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shd w:fill="FFFFFF" w:val="clear"/>
        <w:ind w:left="-142" w:right="28" w:firstLine="720"/>
        <w:jc w:val="center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4635</wp:posOffset>
                </wp:positionV>
                <wp:extent cx="3505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знавательные экскур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(музей, библиоте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Горючий камень» на земле  Кузбасс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0.05pt;width:27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знавательные экскурс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(музей, библиотека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Горючий камень» на земле  Кузбасс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left="-142" w:right="28"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142" w:right="28"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142" w:right="28"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142" w:right="28"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142" w:right="28"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142" w:right="28"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142" w:right="28" w:firstLine="720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</wp:posOffset>
                </wp:positionV>
                <wp:extent cx="2628900" cy="27432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74320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555200"/>
                            <a:gd name="textAreaBottom" fmla="*/ 14824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2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9"/>
                              </a:lnTo>
                              <a:arcTo wR="3600" hR="3600" stAng="10800000" swAng="-5400000"/>
                              <a:lnTo>
                                <a:pt x="18000" y="22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исково – экспериментальная деятель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пыты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Что такое уголь?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оллекциониров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Подземные сокровищ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«Путешествия»  по реке времени: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«История образования угл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Путешествия» по карт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Поиск сокровищ Кузбасса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.65pt;width:206.95pt;height:21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исково – экспериментальная деятельнос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пыты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Что такое уголь?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оллекционировани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Подземные сокровищ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«Путешествия»  по реке времени: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«История образования угл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Путешествия» по карт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Поиск сокровищ Кузбасс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left="-142" w:right="28" w:firstLine="72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1714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идактические иг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Кому что? Мы – шахтёр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8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идактические игр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Кому что? Мы – шахтёр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left="-142" w:right="28" w:firstLine="72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2514600" cy="2514600"/>
                <wp:effectExtent l="53975" t="53975" r="54610" b="54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325440 h 1425600"/>
                            <a:gd name="textAreaBottom" fmla="*/ 11001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г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969696" stroked="t" o:allowincell="f" style="position:absolute;margin-left:99pt;margin-top:4.05pt;width:197.95pt;height:19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голь</w:t>
                      </w:r>
                    </w:p>
                  </w:txbxContent>
                </v:textbox>
                <v:fill o:detectmouseclick="t" type="solid" color2="#696969"/>
                <v:stroke color="yellow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-142" w:right="28"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PictureBullets"/>
      <w:r>
        <w:rPr>
          <w:vanish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81915</wp:posOffset>
                </wp:positionV>
                <wp:extent cx="1943100" cy="10287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6.45pt;width:152.95pt;height:8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710815</wp:posOffset>
                </wp:positionV>
                <wp:extent cx="26289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Литературно – художественная деятель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Я в Осинниках живу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13.45pt;width:20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Литературно – художественная деятельнос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Я в Осинниках живу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453515</wp:posOffset>
                </wp:positionV>
                <wp:extent cx="25146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Зан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Главное богатство  Кузбасс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4.45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Занят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Главное богатство  Кузбасс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1339215</wp:posOffset>
                </wp:positionV>
                <wp:extent cx="2743200" cy="14859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Продуктивная деятельность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Одеятельность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й папа - шахтёр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 – муз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Его величество – Уголь!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5.45pt;width:215.95pt;height:11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Продуктивная деятельность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Одеятельность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ой папа - шахтёр»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 – музе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Его величество – Уголь!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10515</wp:posOffset>
                </wp:positionV>
                <wp:extent cx="18288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«Главный камен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4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Познавате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бесе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«Главный камен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0:32:00Z</dcterms:created>
  <dc:creator>Алексей</dc:creator>
  <dc:description/>
  <dc:language>en-US</dc:language>
  <cp:lastModifiedBy>Natasha</cp:lastModifiedBy>
  <dcterms:modified xsi:type="dcterms:W3CDTF">2010-06-19T10:32:00Z</dcterms:modified>
  <cp:revision>2</cp:revision>
  <dc:subject/>
  <dc:title>Управление образования Администрации города Осинники Кемеровской области</dc:title>
</cp:coreProperties>
</file>