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ло ли у вас желание заняться рукоделием?............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 ли сегодня промыслы ГЖЕЛЬ и ХОХЛОМА?...........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ли вы использовать знание ИКТ при разработке схем?..........................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ете ли вы самостоятельно применить знание ИКТ?..................................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себе оценку за работу на уроке (по пятибалльной системе)………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16:00Z</dcterms:created>
  <dc:creator>Буракова</dc:creator>
  <dc:description/>
  <cp:keywords/>
  <dc:language>en-US</dc:language>
  <cp:lastModifiedBy>Буракова</cp:lastModifiedBy>
  <dcterms:modified xsi:type="dcterms:W3CDTF">2009-03-06T11:18:00Z</dcterms:modified>
  <cp:revision>2</cp:revision>
  <dc:subject/>
  <dc:title/>
</cp:coreProperties>
</file>