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</w:rPr>
      </w:pPr>
      <w:r>
        <w:rPr>
          <w:b/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ОДЗ: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hd w:fill="FFFFFF" w:val="clear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По формуле  Муавра</w:t>
      </w:r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;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shd w:fill="FFFFFF" w:val="clear"/>
        <w:autoSpaceDE w:val="false"/>
        <w:rPr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9120</wp:posOffset>
            </wp:positionH>
            <wp:positionV relativeFrom="paragraph">
              <wp:posOffset>149860</wp:posOffset>
            </wp:positionV>
            <wp:extent cx="208026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Так как </w:t>
      </w:r>
      <w:r>
        <w:rPr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  <w:t xml:space="preserve">Ответ: 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n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2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322"/>
        <w:ind w:right="48" w:firstLine="706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720" w:right="38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Новосельская Т.В.  220-565-6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32:00Z</dcterms:created>
  <dc:creator>Учитель</dc:creator>
  <dc:description/>
  <dc:language>en-US</dc:language>
  <cp:lastModifiedBy>User</cp:lastModifiedBy>
  <dcterms:modified xsi:type="dcterms:W3CDTF">2010-01-06T17:54:00Z</dcterms:modified>
  <cp:revision>6</cp:revision>
  <dc:subject/>
  <dc:title>Урок расширения знаний  по  теме: «Тригонометрические уравнения»</dc:title>
</cp:coreProperties>
</file>