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u w:val="single"/>
        </w:rPr>
        <w:t>Приложение №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анк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.Результаты исследования причин курения у школьников 7 КЛАССА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77"/>
        <w:gridCol w:w="1449"/>
        <w:gridCol w:w="1297"/>
        <w:gridCol w:w="3657"/>
        <w:gridCol w:w="1443"/>
      </w:tblGrid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8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ое соотношение зависимости от причин курения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омпанию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овство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ние казаться взрослыми, самостоятельными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нечего делать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7 классов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2090828665" r:id="rId2"/>
        </w:objec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. Как ты относишься к курению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ицательно 95%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ительно 5%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держиваюсь ответить -%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Есть ли в вашей семье курящи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– 75%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– 25%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9pt;height:152.15pt" filled="f" o:ole="">
            <v:imagedata r:id="rId5" o:title=""/>
          </v:shape>
          <o:OLEObject Type="Embed" ProgID="Excel.Sheet.12" ShapeID="ole_rId4" DrawAspect="Content" ObjectID="_414525728" r:id="rId4"/>
        </w:objec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Когда ты впервые закурил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курим- 19 человек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лет – 1 челов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овместимы ли спорт и курение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– 1 человек;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– 17 человек;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 – 3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На какие органы и системы действует курение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ыхательную систему – 19 человек;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рдечнососудистую – 2 человека;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арительную – 1 человек;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ервную систему -2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Какие меры ты бы мог предложить для предупреждения курения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ить продажу сигарет лицам до 21 года – 13 человек;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ить рекламу сигарет – 4 человека;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МИ как можно больше говорить о вреде курения – 2 челове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54:00Z</dcterms:created>
  <dc:creator>SERVER</dc:creator>
  <dc:description/>
  <cp:keywords/>
  <dc:language>en-US</dc:language>
  <cp:lastModifiedBy>SERVER</cp:lastModifiedBy>
  <dcterms:modified xsi:type="dcterms:W3CDTF">2009-11-24T05:51:00Z</dcterms:modified>
  <cp:revision>3</cp:revision>
  <dc:subject/>
  <dc:title>Приложение №2</dc:title>
</cp:coreProperties>
</file>