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№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«Курение и подросток»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й пол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ской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кий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ты учишься?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о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ят ли твои родные?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ишь ли ты?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какого возраста ты куришь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 курить до 7 лет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8-10 лет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1-12 лет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3-15 лет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ьте мотивы, по которым, на твой взгляд, чаще всего начинают курить подростки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нечего делать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омпанию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окаивает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нятия напряжения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овство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но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пытство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ся быть взрослее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ет похудеть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так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(укажи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акие органы и системы действует курение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ыхательную систему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ечно – сосудистую систему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арительную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рганы чувств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рвную систему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местимы ли спорт и курение?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неваюсь ответить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меры ты бы мог предложить для предупреждения курения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ить продажу сигарет лицам до 21 год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ить рекламу сигарет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большие штрафы за курение в общественных местах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ствах массовой информации как можно больше говорить о вреде курения;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и предложения: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4:53:00Z</dcterms:created>
  <dc:creator>SERVER</dc:creator>
  <dc:description/>
  <cp:keywords/>
  <dc:language>en-US</dc:language>
  <cp:lastModifiedBy>SERVER</cp:lastModifiedBy>
  <dcterms:modified xsi:type="dcterms:W3CDTF">2009-11-24T05:51:00Z</dcterms:modified>
  <cp:revision>5</cp:revision>
  <dc:subject/>
  <dc:title>Приложение №1</dc:title>
</cp:coreProperties>
</file>