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Карточка № 2. Причастный оборот. Запятая при причастном обороте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Цель:</w:t>
      </w:r>
      <w:r>
        <w:rPr>
          <w:sz w:val="24"/>
          <w:lang w:val="en-US"/>
        </w:rPr>
        <w:t xml:space="preserve"> дать понятие о причастном обороте, его месте по отношению к определяемому слову, выработать умение выделять причастный оборот, видеть определяемое слов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100"/>
        <w:gridCol w:w="1971"/>
        <w:gridCol w:w="23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ормы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рав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Повторите теорию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полните определение: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Причастный оборот – это..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Причастие выделяется на письме запятой (запятыми), если..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Причастие НЕ выделяется запятой (запятыми) если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ратитесь к учебнику (с. 31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Упражнения на отработку знаний и умений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 Выполните по образцу упр. № 69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 Выпишите причастные обороты с определяемым словом, обозначьте оборот графически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Мы живем на речном берегу, заросшем кустарником, переходящим в густой лес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Здесь можно встретить лося, на глазах путешественника переплывающего реку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Лось, вышедший на берег, спокойно смотрит на человека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Охотник, не стремящийся настрелять много дичи, счастлив в этих краях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Он забудет о ружье, оставленном в лодке, и долго будет любоваться раскрывшимся перед ним миром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Сотни людей глядели на обезьяну, усевшуюся на самом коньке крыши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Всех подстреленных уток мы не достали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Косой дождь, гонимый сильным ветром, лил как из ведра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Сорванные травы мы сушили в книгах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 </w:t>
            </w:r>
            <w:r>
              <w:rPr>
                <w:b/>
                <w:sz w:val="24"/>
                <w:lang w:val="en-US"/>
              </w:rPr>
              <w:t>Уровень А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ишите и выделите причастные обороты графически, поставьте знаки, обозначьте главное слово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 Рано утром мы встречаем солнце ярко загорающееся над рекой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 Весело потрескивает сложенный из веток костер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 На нем в закопченном потолке варится уха из только что наловленных окуней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 Вокруг шалаша шелестит еще не скошенная трава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) Появились огороженные живыми изгородями поля пашни, покрываемые буйными хлебами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) К полудню Том из жалкого бедняка превратился в богача буквально утопающего в роскоши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ровень 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Выполните упр. № 73, упр. № 75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ровень С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lang w:val="en-US"/>
              </w:rPr>
              <w:t>Составьте текст</w:t>
            </w:r>
            <w:r>
              <w:rPr>
                <w:sz w:val="24"/>
                <w:lang w:val="en-US"/>
              </w:rPr>
              <w:t xml:space="preserve">, используя данные сочетания слова: </w:t>
            </w:r>
            <w:r>
              <w:rPr>
                <w:i/>
                <w:sz w:val="24"/>
                <w:lang w:val="en-US"/>
              </w:rPr>
              <w:t>засветившаяся вечерняя звезда, наступившая летняя ночь, показавшаяся полная луна, распустившаяся белая сирен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традь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верьте по ключу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авьте оценку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дайте на проверку учителю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дсказка!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тобы найти причастный оборот, задайте вопрос от причастия и найдите цепочку слов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ределяемое слово может стоять после причастного оборота и перед ним: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</w:t>
            </w:r>
            <w:r>
              <w:rPr>
                <w:sz w:val="24"/>
                <w:lang w:val="en-US"/>
              </w:rPr>
              <w:t>, |   | 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... |   | </w:t>
            </w:r>
            <w:r>
              <w:rPr>
                <w:rFonts w:cs="Symbol" w:ascii="Symbol" w:hAnsi="Symbol"/>
                <w:sz w:val="24"/>
                <w:lang w:val="en-US"/>
              </w:rPr>
              <w:t>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Критерии оценок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«5» – 6 правильных ответов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«4» – 5–4 правильных ответа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«3» – 3 правильных ответа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«2» – 1–2 правильных ответ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965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юч к карточке № 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юч к карточке № 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й вариант: 3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й вариант: 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 Солнце*, | ярко разгоравшееся над рекой |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 Костер*, | сложенный из веток |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 |только что наловленных | окуней*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 |еще не скошенная | трава*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) |огороженные живыми изгородями | поля*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шни*, | покрываемые буйными хлебами |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) в богача, | буквально утопающего в роскоши |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Карточка № 3. Одна и две буквы Н в суффиксах страдательных причастий прошедшего времени. Одна буква Н в отглагольных прилагательных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700"/>
        <w:gridCol w:w="1400"/>
        <w:gridCol w:w="236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ормы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рав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Повторите теорию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ьте на вопрос: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к отличить отглагольные прилагательные от причастий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тно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мните!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lang w:val="en-US"/>
              </w:rPr>
              <w:t>Полные причастия</w:t>
            </w:r>
            <w:r>
              <w:rPr>
                <w:sz w:val="24"/>
                <w:lang w:val="en-US"/>
              </w:rPr>
              <w:t xml:space="preserve"> – НН: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 от глагола сов.в.;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 от глагола несов.в., но есть зависимые слов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Упражнение на отработку знаний и ум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1. </w:t>
            </w:r>
            <w:r>
              <w:rPr>
                <w:i/>
                <w:sz w:val="24"/>
                <w:lang w:val="en-US"/>
              </w:rPr>
              <w:t>Запишите слова в два столбика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– </w:t>
            </w:r>
            <w:r>
              <w:rPr>
                <w:i/>
                <w:sz w:val="24"/>
                <w:lang w:val="en-US"/>
              </w:rPr>
              <w:t>страдательные причаст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lang w:val="en-US"/>
              </w:rPr>
              <w:t>– </w:t>
            </w:r>
            <w:r>
              <w:rPr>
                <w:i/>
                <w:sz w:val="24"/>
                <w:lang w:val="en-US"/>
              </w:rPr>
              <w:t>отглагольные прилагательные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Обозначьте условия выбора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ре...ый суп; варе...ый в кастрюле; груже...ый вагон; гружё...ый песком; краше...ый пол; некраше...ый пол; сея...ая мука; несея...ая мука; сея...ая через сито; плете...ая корзина; плете...ая из веток; кваше...ая капуста; кваше...ая бабушкой; иллюстрирова...ый журнал; фарширова...ый перец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2. </w:t>
            </w:r>
            <w:r>
              <w:rPr>
                <w:b/>
                <w:i/>
                <w:sz w:val="24"/>
                <w:lang w:val="en-US"/>
              </w:rPr>
              <w:t>Образуйте от данных прилагательных причастия, добавляя приставки или зависимые слова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ареная картошка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ганая ворона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каное полотно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яная мука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таный ответ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ченые яблоки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язаная кофта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шеные фрукты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ваный сундук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пченая колбаса –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Что изменилось в написании суффикса?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 </w:t>
            </w:r>
            <w:r>
              <w:rPr>
                <w:b/>
                <w:i/>
                <w:sz w:val="24"/>
                <w:lang w:val="en-US"/>
              </w:rPr>
              <w:t>Вставьте пропущенные буквы, определите часть речи. Графически обозначьте условия выбора Н, НН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Груже...ые железом и тяжелыми ящиками пароходы подходили к пристани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Пять груже...ых барж подходили к пристани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Груже...ые еще вчера пароходы отошли от берега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Ране...ых под Псковом солдат отправили в тыл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Испуга...ая лошадь помчалась вскачь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Небрежно выполне...ая работа гроша лома...ого не стоит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По моще...ой булыжником дороге площади мы подъехали к площади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Купле...ая вещь оказалась бракова...ой.</w:t>
            </w:r>
          </w:p>
          <w:p>
            <w:pPr>
              <w:pStyle w:val="Normal"/>
              <w:ind w:hanging="0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>В комнате, оклее...ой светло-синими обоями, стояла краше...ая кровать с точе...ыми ножками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 Выполните упражнение № 1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традь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ить устно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традь (проверяет учител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lang w:val="en-US"/>
              </w:rPr>
              <w:t>Отглагольные прилагательные</w:t>
            </w:r>
            <w:r>
              <w:rPr>
                <w:sz w:val="24"/>
                <w:lang w:val="en-US"/>
              </w:rPr>
              <w:t xml:space="preserve"> Н: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 образованы от глаголов несов.в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 нет зависимых слов – НН: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сть -ова-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-ева-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lang w:val="en-US"/>
              </w:rPr>
              <w:t>Запомните</w:t>
            </w:r>
            <w:r>
              <w:rPr>
                <w:sz w:val="24"/>
                <w:lang w:val="en-US"/>
              </w:rPr>
              <w:t xml:space="preserve"> слова в таблице на с. 58!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нимание!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личие приставки НЕ- или второго корня в сложном слове на написание Н/НН </w:t>
            </w:r>
            <w:r>
              <w:rPr>
                <w:b/>
                <w:sz w:val="24"/>
                <w:lang w:val="en-US"/>
              </w:rPr>
              <w:t>не влияет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Итоговые упражнени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ровень А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Вставьте Н или НН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ова...ый, жже...ый, кипяче...ый, маза...ый, запута...ый, мороже...ый, консервирова...ый, несмыле...ый, припая...ый, переглаже...ый, гладкокраше...ый, легкоране...ый, малоноше...ый, стира...ый, перестира...ый, пуга...ый, назва...ый, туше...ый, нечая...ый, свяще...ый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ровень В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полните упражнение № 117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ровень С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полните упражнение № 12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традь (проверяет учитель)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традь (проверяет учител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ворческое задание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ополните текст</w:t>
            </w:r>
            <w:r>
              <w:rPr>
                <w:sz w:val="24"/>
                <w:lang w:val="en-US"/>
              </w:rPr>
              <w:t xml:space="preserve"> (прич. об.) </w:t>
            </w:r>
            <w:r>
              <w:rPr>
                <w:i/>
                <w:sz w:val="24"/>
                <w:lang w:val="en-US"/>
              </w:rPr>
              <w:t>страдательными причастиями прош.вр. и причастными оборотами, выделив их запятыми.</w:t>
            </w:r>
          </w:p>
          <w:p>
            <w:pPr>
              <w:pStyle w:val="Normal"/>
              <w:ind w:firstLine="29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упила зима. (Прич. об.) тропинка днем привела в лес. Сосны (прич. об.) молчаливо стояли в нарядном уборе. Изредка перелетали с ветки на ветку (прич. об.) птицы. Все замерло кругом.</w:t>
            </w:r>
          </w:p>
          <w:p>
            <w:pPr>
              <w:pStyle w:val="Normal"/>
              <w:ind w:firstLine="29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уденый ключ уже не манил своей прохладой. Я остановился у огромной ели (прич. об.). Беззвучно падал снег. В безветренную погоду деревья (прич. об.) стояли будто в варежках. (Прич. об.) я забыл о времени. Зимняя сказка очаровала меня. Ночь накрыла лес своим звездным плащом. Небо (прич. об.) казалось высоким и неприступным. Захотелось домой, к огню (прич. об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Критерии оценок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«3» – задания 1–3 и уровень А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«4» – задания 1–4 и уровень А, В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«5» – без ошибок 1–5 и уровень А, В, С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6:00Z</dcterms:created>
  <dc:creator>Semenov</dc:creator>
  <dc:description/>
  <dc:language>en-US</dc:language>
  <cp:lastModifiedBy>User</cp:lastModifiedBy>
  <dcterms:modified xsi:type="dcterms:W3CDTF">2010-01-29T13:28:00Z</dcterms:modified>
  <cp:revision>3</cp:revision>
  <dc:subject/>
  <dc:title>Статья</dc:title>
</cp:coreProperties>
</file>