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sson plan</w:t>
      </w:r>
    </w:p>
    <w:p>
      <w:pPr>
        <w:pStyle w:val="Normal"/>
        <w:jc w:val="center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orm</w:t>
      </w:r>
    </w:p>
    <w:p>
      <w:pPr>
        <w:pStyle w:val="Normal"/>
        <w:rPr>
          <w:lang w:val="en-US"/>
        </w:rPr>
      </w:pPr>
      <w:r>
        <w:rPr>
          <w:lang w:val="en-US"/>
        </w:rPr>
        <w:t>6 students</w:t>
      </w:r>
    </w:p>
    <w:p>
      <w:pPr>
        <w:pStyle w:val="Normal"/>
        <w:rPr>
          <w:lang w:val="en-US"/>
        </w:rPr>
      </w:pPr>
      <w:r>
        <w:rPr>
          <w:lang w:val="en-US"/>
        </w:rPr>
        <w:t>40’</w:t>
      </w:r>
    </w:p>
    <w:p>
      <w:pPr>
        <w:pStyle w:val="Normal"/>
        <w:rPr>
          <w:lang w:val="en-US"/>
        </w:rPr>
      </w:pPr>
      <w:r>
        <w:rPr>
          <w:lang w:val="en-US"/>
        </w:rPr>
        <w:t>Level: beginners</w:t>
      </w:r>
    </w:p>
    <w:p>
      <w:pPr>
        <w:pStyle w:val="Normal"/>
        <w:rPr/>
      </w:pPr>
      <w:r>
        <w:rPr>
          <w:b/>
          <w:lang w:val="en-US"/>
        </w:rPr>
        <w:t>Aim:</w:t>
      </w:r>
      <w:r>
        <w:rPr>
          <w:lang w:val="en-US"/>
        </w:rPr>
        <w:t xml:space="preserve"> by the end of the lesson students will be able to tell about their family sport preferences in summer and in winter</w:t>
      </w:r>
    </w:p>
    <w:p>
      <w:pPr>
        <w:pStyle w:val="Normal"/>
        <w:rPr>
          <w:lang w:val="en-US"/>
        </w:rPr>
      </w:pPr>
      <w:r>
        <w:rPr>
          <w:lang w:val="en-US"/>
        </w:rPr>
        <w:t>Objectives: filling the gaps, speaking on the topic, filling the table, speaking using th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itional material: Ball, Handouts, blackboar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632"/>
        <w:gridCol w:w="2316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/ timing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erns of interact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Warm-u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ar children today we speak about sport and famil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port does your family lik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now sing the song about spo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is is the way we ski and skate</w:t>
            </w:r>
            <w:r>
              <w:rPr>
                <w:lang w:val="en-US"/>
              </w:rPr>
              <w:t>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togethe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revise lex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nter sport g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this song about? That’s righ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winter games do you k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letters into this games. Put this words on the blackboard. Check together. Ask someone to read the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individua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revise lex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er sport ga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 the poem about winter and summer sport gam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winter I ski and skate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ummer games do you k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on the blackbo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em about summer gam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can skip and play footbal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individua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spea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can you play footbal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n can you play football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plays football?...etc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bout table tenni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nce on the 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wi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08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0880"/>
                                <a:chOff x="0" y="0"/>
                                <a:chExt cx="457200" cy="29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2.9pt" coordorigin="0,0" coordsize="720,458">
                      <v:rect id="shape_0" stroked="f" o:allowincell="t" style="position:absolute;left:0;top:0;width:719;height: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93" to="261,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spea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 play volleyb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 to …/ I can 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908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90880"/>
                                <a:chOff x="0" y="0"/>
                                <a:chExt cx="457200" cy="29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16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22.9pt" coordorigin="0,0" coordsize="720,458">
                      <v:rect id="shape_0" stroked="f" o:allowincell="t" style="position:absolute;left:0;top:0;width:719;height:4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93" to="261,3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 table with nam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and say what your family likes to pl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 in the tab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individual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an Gr - Gr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riting and 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7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ing the text about sport and read i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individuall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ta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tell about your family and spor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ssess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o was the best today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- 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milies and spor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ar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h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y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m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ha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her/ Grandmoth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ther/ grandfath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r/ brother/frien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ll in the gaps</w:t>
      </w:r>
    </w:p>
    <w:p>
      <w:pPr>
        <w:pStyle w:val="Normal"/>
        <w:rPr/>
      </w:pPr>
      <w:r>
        <w:rPr>
          <w:b/>
          <w:lang w:val="en-US"/>
        </w:rPr>
        <w:t xml:space="preserve">Stadium, hockey, basketball, </w:t>
      </w:r>
      <w:r>
        <w:rPr>
          <w:b/>
          <w:color w:val="003300"/>
          <w:lang w:val="en-US"/>
        </w:rPr>
        <w:t>swim and jump,</w:t>
      </w:r>
      <w:r>
        <w:rPr>
          <w:b/>
          <w:lang w:val="en-US"/>
        </w:rPr>
        <w:t xml:space="preserve"> badminton, football, table tennis, tennis, volleyball, baseball, sports ground, sledg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I like to go in for sport. I like to play__________ very well, but I don’t like to play__________. I can ___</w:t>
      </w:r>
      <w:r>
        <w:rPr>
          <w:b/>
          <w:lang w:val="en-US"/>
        </w:rPr>
        <w:t xml:space="preserve"> swim</w:t>
      </w:r>
      <w:r>
        <w:rPr>
          <w:lang w:val="en-US"/>
        </w:rPr>
        <w:t xml:space="preserve"> ____and___</w:t>
      </w:r>
      <w:r>
        <w:rPr>
          <w:b/>
          <w:lang w:val="en-US"/>
        </w:rPr>
        <w:t xml:space="preserve"> jump</w:t>
      </w:r>
      <w:r>
        <w:rPr>
          <w:lang w:val="en-US"/>
        </w:rPr>
        <w:t xml:space="preserve"> _____ well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mother likes to play __________, but she doesn’t like to play _______. My father likes to play _________, and we like to play________ very well. My friends and I like to play_______ in summer and we can play it very well. We also like to play _______ in winter and we can do it well. I like to go to the __________ to play _________. My friends and I usually go to the _________to play________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sson pla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th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students</w:t>
      </w:r>
    </w:p>
    <w:p>
      <w:pPr>
        <w:pStyle w:val="Normal"/>
        <w:rPr>
          <w:lang w:val="en-US"/>
        </w:rPr>
      </w:pPr>
      <w:r>
        <w:rPr>
          <w:lang w:val="en-US"/>
        </w:rPr>
        <w:t>Time 40’</w:t>
      </w:r>
    </w:p>
    <w:p>
      <w:pPr>
        <w:pStyle w:val="Normal"/>
        <w:rPr>
          <w:lang w:val="en-US"/>
        </w:rPr>
      </w:pPr>
      <w:r>
        <w:rPr>
          <w:lang w:val="en-US"/>
        </w:rPr>
        <w:t>Level: element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Aim</w:t>
      </w:r>
      <w:r>
        <w:rPr>
          <w:lang w:val="en-US"/>
        </w:rPr>
        <w:t>: by the end of the lesson students will be able to know and speak about Welsh, to describe a flag and write short information about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Objectives:</w:t>
      </w:r>
      <w:r>
        <w:rPr>
          <w:lang w:val="en-US"/>
        </w:rPr>
        <w:t xml:space="preserve"> reading for factual information, for specific information, speaking about certain choice, listening to the description and to describe an object in detail, to write short phra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tional material: Welsh Flag, Tape recor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544"/>
        <w:gridCol w:w="231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s and timing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erns of interaction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 (putting aims) 3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ymra”. It’s the name of a country we are going to speak about. Guess riddle to know its name. (Wales) Comment the language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- s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we are going to read the text to know more about this count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s individuall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ling the table 5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groups fill in short information into the tabl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s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 if the information was useful between group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 - gr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listen to the description of Welsh flag and guess which picture suits to the tex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s individually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y to speak about Welsh fla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aking in pa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 to each other and chec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- S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mming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ch student must write short phrase on the blackboard what info about Wales was the most interesting for him/h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k progress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 – 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 - St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tas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 e-mail about Welsh, describe a fla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16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ita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grapical positi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ces of interest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Lesson plan</w:t>
      </w:r>
    </w:p>
    <w:p>
      <w:pPr>
        <w:pStyle w:val="Normal"/>
        <w:rPr/>
      </w:pPr>
      <w:r>
        <w:rPr>
          <w:lang w:val="en-US"/>
        </w:rPr>
        <w:t>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orm</w:t>
      </w:r>
    </w:p>
    <w:p>
      <w:pPr>
        <w:pStyle w:val="Normal"/>
        <w:rPr>
          <w:lang w:val="en-US"/>
        </w:rPr>
      </w:pPr>
      <w:r>
        <w:rPr>
          <w:lang w:val="en-US"/>
        </w:rPr>
        <w:t>12 students</w:t>
      </w:r>
    </w:p>
    <w:p>
      <w:pPr>
        <w:pStyle w:val="Normal"/>
        <w:rPr>
          <w:lang w:val="en-US"/>
        </w:rPr>
      </w:pPr>
      <w:r>
        <w:rPr>
          <w:lang w:val="en-US"/>
        </w:rPr>
        <w:t>Level: Intermediate</w:t>
      </w:r>
    </w:p>
    <w:p>
      <w:pPr>
        <w:pStyle w:val="Normal"/>
        <w:rPr>
          <w:lang w:val="en-US"/>
        </w:rPr>
      </w:pPr>
      <w:r>
        <w:rPr>
          <w:lang w:val="en-US"/>
        </w:rPr>
        <w:t>Time: 50’</w:t>
      </w:r>
    </w:p>
    <w:p>
      <w:pPr>
        <w:pStyle w:val="Normal"/>
        <w:rPr>
          <w:lang w:val="en-US"/>
        </w:rPr>
      </w:pPr>
      <w:r>
        <w:rPr>
          <w:lang w:val="en-US"/>
        </w:rPr>
        <w:t>Aim: students will be able to understand The Queen’s Christmas Message to the British Commonwealth and discuss some moral and topical issues using new lexi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jectives: listening for specific information, listening to other learners and to discuss general comprehension, to express there own opinion, to make dubb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itional material: Video tape-recorder, video cassette, tape scrip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373"/>
        <w:gridCol w:w="2488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s and timing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terns of interactio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rm-u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putting aims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ntion main holidays in Great Britain and let a student make a short report about tradition of The Queen’s Christmas message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 - s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dentify the accent and text type. Speak about Standard British English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 – 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 - 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i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sing difficult words and giving definitions and synonyms to ea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s -- s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s in groups” What does Christmas symbolize for the people of Britain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said about the generation gap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does the Queen say about her mother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m up all the idea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 – s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 - g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affect do you think the Queen’s pauses have on her audience? discus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s - 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eak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cussion What does Orthodox Christmas mean for Russians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do you see the so-called generation gap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s - s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actice fluenc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tch the extract without sound and provide voiceove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s individuall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ssess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s personal view of success and progres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s individual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 - st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ewo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pare some information about peculiarities of celebrating Christmas in Russ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 - St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35:00Z</dcterms:created>
  <dc:creator>User</dc:creator>
  <dc:description/>
  <cp:keywords/>
  <dc:language>en-US</dc:language>
  <cp:lastModifiedBy>User</cp:lastModifiedBy>
  <dcterms:modified xsi:type="dcterms:W3CDTF">2009-11-29T17:35:00Z</dcterms:modified>
  <cp:revision>2</cp:revision>
  <dc:subject/>
  <dc:title/>
</cp:coreProperties>
</file>