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88010</wp:posOffset>
                      </wp:positionH>
                      <wp:positionV relativeFrom="paragraph">
                        <wp:posOffset>60960</wp:posOffset>
                      </wp:positionV>
                      <wp:extent cx="929005" cy="892810"/>
                      <wp:effectExtent l="19685" t="19050" r="31750" b="419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9160" cy="892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0504d" stroked="t" o:allowincell="t" style="position:absolute;margin-left:46.3pt;margin-top:4.8pt;width:73.1pt;height:70.25pt;mso-wrap-style:none;v-text-anchor:middle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24840</wp:posOffset>
                      </wp:positionH>
                      <wp:positionV relativeFrom="paragraph">
                        <wp:posOffset>572135</wp:posOffset>
                      </wp:positionV>
                      <wp:extent cx="848360" cy="804545"/>
                      <wp:effectExtent l="19050" t="19685" r="31750" b="406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8520" cy="80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f81b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4f81bd" stroked="t" o:allowincell="t" style="position:absolute;margin-left:49.2pt;margin-top:45.05pt;width:66.75pt;height:63.3pt;mso-wrap-style:none;v-text-anchor:middle">
                      <v:fill o:detectmouseclick="t" type="solid" color2="#b07e42"/>
                      <v:stroke color="#f2f2f2" weight="38160" joinstyle="miter" endcap="flat"/>
                      <v:shadow on="t" obscured="f" color="#243f60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35330</wp:posOffset>
                      </wp:positionH>
                      <wp:positionV relativeFrom="paragraph">
                        <wp:posOffset>572135</wp:posOffset>
                      </wp:positionV>
                      <wp:extent cx="892175" cy="892810"/>
                      <wp:effectExtent l="31750" t="43180" r="43815" b="419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2080" cy="8928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9bbb59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#9bbb59" stroked="t" o:allowincell="t" style="position:absolute;margin-left:57.9pt;margin-top:45.05pt;width:70.2pt;height:70.25pt;mso-wrap-style:none;v-text-anchor:middle" type="_x0000_t5">
                      <v:fill o:detectmouseclick="t" type="solid" color2="#6444a6"/>
                      <v:stroke color="#f2f2f2" weight="38160" joinstyle="miter" endcap="flat"/>
                      <v:shadow on="t" obscured="f" color="#4e6128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88010</wp:posOffset>
                      </wp:positionH>
                      <wp:positionV relativeFrom="paragraph">
                        <wp:posOffset>13335</wp:posOffset>
                      </wp:positionV>
                      <wp:extent cx="848360" cy="804545"/>
                      <wp:effectExtent l="19050" t="19685" r="31750" b="4064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8520" cy="80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f81b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4f81bd" stroked="t" o:allowincell="t" style="position:absolute;margin-left:46.3pt;margin-top:1.05pt;width:66.75pt;height:63.3pt;mso-wrap-style:none;v-text-anchor:middle">
                      <v:fill o:detectmouseclick="t" type="solid" color2="#b07e42"/>
                      <v:stroke color="#f2f2f2" weight="38160" joinstyle="miter" endcap="flat"/>
                      <v:shadow on="t" obscured="f" color="#243f60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44195</wp:posOffset>
                      </wp:positionH>
                      <wp:positionV relativeFrom="paragraph">
                        <wp:posOffset>600075</wp:posOffset>
                      </wp:positionV>
                      <wp:extent cx="892175" cy="892810"/>
                      <wp:effectExtent l="31750" t="43180" r="43815" b="419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2080" cy="8928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9bbb59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bbb59" stroked="t" o:allowincell="t" style="position:absolute;margin-left:42.85pt;margin-top:47.25pt;width:70.2pt;height:70.25pt;mso-wrap-style:none;v-text-anchor:middle" type="_x0000_t5">
                      <v:fill o:detectmouseclick="t" type="solid" color2="#6444a6"/>
                      <v:stroke color="#f2f2f2" weight="38160" joinstyle="miter" endcap="flat"/>
                      <v:shadow on="t" obscured="f" color="#4e6128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61035</wp:posOffset>
                      </wp:positionH>
                      <wp:positionV relativeFrom="paragraph">
                        <wp:posOffset>656590</wp:posOffset>
                      </wp:positionV>
                      <wp:extent cx="929005" cy="892810"/>
                      <wp:effectExtent l="19685" t="19050" r="31750" b="4191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9160" cy="892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0504d" stroked="t" o:allowincell="t" style="position:absolute;margin-left:52.05pt;margin-top:51.7pt;width:73.1pt;height:70.25pt;mso-wrap-style:none;v-text-anchor:middle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oval>
                  </w:pict>
                </mc:Fallback>
              </mc:AlternateConten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31165</wp:posOffset>
                      </wp:positionH>
                      <wp:positionV relativeFrom="paragraph">
                        <wp:posOffset>1905</wp:posOffset>
                      </wp:positionV>
                      <wp:extent cx="892175" cy="892810"/>
                      <wp:effectExtent l="31750" t="43180" r="43815" b="4191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2080" cy="8928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9bbb59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bbb59" stroked="t" o:allowincell="t" style="position:absolute;margin-left:33.95pt;margin-top:0.15pt;width:70.2pt;height:70.25pt;mso-wrap-style:none;v-text-anchor:middle" type="_x0000_t5">
                      <v:fill o:detectmouseclick="t" type="solid" color2="#6444a6"/>
                      <v:stroke color="#f2f2f2" weight="38160" joinstyle="miter" endcap="flat"/>
                      <v:shadow on="t" obscured="f" color="#4e6128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44195</wp:posOffset>
                      </wp:positionH>
                      <wp:positionV relativeFrom="paragraph">
                        <wp:posOffset>564515</wp:posOffset>
                      </wp:positionV>
                      <wp:extent cx="929005" cy="892810"/>
                      <wp:effectExtent l="19685" t="19050" r="31750" b="4191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9160" cy="892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0504d" stroked="t" o:allowincell="t" style="position:absolute;margin-left:42.85pt;margin-top:44.45pt;width:73.1pt;height:70.25pt;mso-wrap-style:none;v-text-anchor:middle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28955</wp:posOffset>
                      </wp:positionH>
                      <wp:positionV relativeFrom="paragraph">
                        <wp:posOffset>513715</wp:posOffset>
                      </wp:positionV>
                      <wp:extent cx="848360" cy="804545"/>
                      <wp:effectExtent l="19050" t="19685" r="31750" b="4064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8520" cy="80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f81b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4f81bd" stroked="t" o:allowincell="t" style="position:absolute;margin-left:41.65pt;margin-top:40.45pt;width:66.75pt;height:63.3pt;mso-wrap-style:none;v-text-anchor:middle">
                      <v:fill o:detectmouseclick="t" type="solid" color2="#b07e42"/>
                      <v:stroke color="#f2f2f2" weight="38160" joinstyle="miter" endcap="flat"/>
                      <v:shadow on="t" obscured="f" color="#243f60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2:21:00Z</dcterms:created>
  <dc:creator> </dc:creator>
  <dc:description/>
  <cp:keywords/>
  <dc:language>en-US</dc:language>
  <cp:lastModifiedBy>Демонстрационно-бесплатная версия</cp:lastModifiedBy>
  <dcterms:modified xsi:type="dcterms:W3CDTF">2009-11-24T12:21:00Z</dcterms:modified>
  <cp:revision>2</cp:revision>
  <dc:subject/>
  <dc:title/>
</cp:coreProperties>
</file>