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ПРИЛОЖЕНИЕ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онспекты занятий.</w:t>
      </w:r>
    </w:p>
    <w:p>
      <w:pPr>
        <w:pStyle w:val="Normal"/>
        <w:jc w:val="right"/>
        <w:rPr/>
      </w:pPr>
      <w:r>
        <w:rPr/>
        <w:t>Артюнина Ирина Виктор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едагог-психолог,</w:t>
      </w:r>
    </w:p>
    <w:p>
      <w:pPr>
        <w:pStyle w:val="Normal"/>
        <w:jc w:val="right"/>
        <w:rPr/>
      </w:pPr>
      <w:r>
        <w:rPr/>
        <w:t>персональный идентификатор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20-739-911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Тема №1. «Сравнение»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284" w:firstLine="284"/>
        <w:jc w:val="both"/>
        <w:rPr/>
      </w:pPr>
      <w:r>
        <w:rPr>
          <w:u w:val="single"/>
        </w:rPr>
        <w:t>Цель</w:t>
      </w:r>
      <w:r>
        <w:rPr/>
        <w:t xml:space="preserve"> – учить мысленно устанавливать сходства и различия предметов по существенным признакам; развивать внимание, восприятие, совершенствовать ориентировку в пространстве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1. «В гостях у зайчика»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«Волшебный мешочек»</w:t>
      </w:r>
      <w:r>
        <w:rPr/>
        <w:t>: Как вы думаете, ребята, кто пришел к нам в гости? Чтобы это узнать, нужно отгадать загадку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мочек пух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инное ухо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ыгает ловко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юбит морковку…</w:t>
      </w:r>
    </w:p>
    <w:p>
      <w:pPr>
        <w:pStyle w:val="Normal"/>
        <w:ind w:left="360" w:hanging="0"/>
        <w:jc w:val="both"/>
        <w:rPr/>
      </w:pPr>
      <w:r>
        <w:rPr/>
        <w:t>Кто же это? Правильно, зайчик (педагог достает из мешочка зайчика). Зайчик пришел к нам не просто так, а с интересными заданиями. Хотите узнать с каки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вот и первое задание: </w:t>
      </w:r>
      <w:r>
        <w:rPr>
          <w:u w:val="single"/>
        </w:rPr>
        <w:t>«Найди 5 отличий»</w:t>
      </w:r>
      <w:r>
        <w:rPr/>
        <w:t>: посмотрите внимательно на картинки. Зайчик так торопился, когда рисовал, что 2 картинки немного не похожи друг на друга. Посмотрите внимательно, чем они не похожи? Что есть на одной картинке, и чего нет на друг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ка наш устал. Давайте вместе с ним немного отдохнем. Встаньте, пожалуйста. </w:t>
      </w:r>
      <w:r>
        <w:rPr>
          <w:u w:val="single"/>
        </w:rPr>
        <w:t>Физминутка</w:t>
      </w:r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, два, три, четыре, пя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 заинька скак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ать заинька гораз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подпрыгнул 10 р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йствия по текст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теперь приготовьте свои пальчики: </w:t>
      </w:r>
      <w:r>
        <w:rPr>
          <w:u w:val="single"/>
        </w:rPr>
        <w:t>пальчиковая гимнастика</w:t>
      </w:r>
      <w:r>
        <w:rPr/>
        <w:t>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альцы в гости приходил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ук-тук-тук стучали в двер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тучать подушечками пальцев по краю стола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олько дверь им не открыл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умали там страшный звер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альцы сжать в кулак)</w:t>
      </w:r>
    </w:p>
    <w:p>
      <w:pPr>
        <w:pStyle w:val="Normal"/>
        <w:ind w:left="360" w:firstLine="348"/>
        <w:jc w:val="both"/>
        <w:rPr/>
      </w:pPr>
      <w:r>
        <w:rPr/>
        <w:t>Мы размяли наши пальчики и они готовы теперь поработать: игра «Макароны-близнецы»: детям необходимо двумя пальцами (большим и указательным) сложить макароны определенной формы себе в чашку.  Чтобы наши пальцы стали совсем послушными, поработаем со шнурочками: будем продевать их в каждое отверстие и получится целая картинка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5.   Интересные задания приготовил для нас зайчик? Давайте отблагодарим его за это и нарисуем в альбомах цветок (работа в альбомах с трафаретом, штриховка). Подарите зайчику ваши цветочки. Как вы думаете, ему понравилось у нас в гостях? Зайчик вас благодарит за работу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color w:val="0000FF"/>
        </w:rPr>
      </w:pPr>
      <w:r>
        <w:rPr>
          <w:color w:val="0000FF"/>
        </w:rPr>
        <w:t>Занятие 2.  «Кот в сапогах».</w:t>
      </w:r>
    </w:p>
    <w:p>
      <w:pPr>
        <w:pStyle w:val="Normal"/>
        <w:ind w:left="360" w:firstLine="34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ние иллюстрации «Кот в сапогах»: кто  нарисован? Из какой он сказки? Как кот одет? Обратите внимание на его сапоги. Какие он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нашего кота дома много сапог. Но вот беда: все они перепутались. Давайте поможем коту найти пару каждому сапогу (сапоги нарисованы на магнитной доске и линиями нужно соединить одинаковые по форме, цвету, размеру, рисунку сапоги; можно использовать фланелеграф и таким образом составлять пары сап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вайте немного отдохнем. Встаньте, пожалуйста. </w:t>
      </w:r>
      <w:r>
        <w:rPr>
          <w:u w:val="single"/>
        </w:rPr>
        <w:t>Физминутка</w:t>
      </w:r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ной ночью черн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ритмично шагаю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нул в черный дымох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последнем слове – хлопо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дымоходе – черно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в стороны, изобразить удивл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ыщи-ка там к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готовьте ваши ручки: Пальчиковая гимнастика (см. занятие №1, стремиться, чтобы дети воспроизводили стихотворение самостоятельно). Дадим нашим пальчикам еще немного поработать: игры-шнуровки. </w:t>
      </w:r>
    </w:p>
    <w:p>
      <w:pPr>
        <w:pStyle w:val="Normal"/>
        <w:ind w:left="708" w:hanging="0"/>
        <w:jc w:val="both"/>
        <w:rPr/>
      </w:pPr>
      <w:r>
        <w:rPr/>
        <w:t xml:space="preserve">5.  </w:t>
      </w:r>
      <w:r>
        <w:rPr>
          <w:u w:val="single"/>
        </w:rPr>
        <w:t xml:space="preserve">Игра «Макароны – близнецы»: </w:t>
      </w:r>
      <w:r>
        <w:rPr/>
        <w:t xml:space="preserve">эта игра нам уже знакома, только теперь  собирать макароны нужно быстрее. Самым ловким окажется тот, кто быстрее всех соберет макароны в виде звездочек, пароходов, самолетов и т.д. </w:t>
      </w:r>
    </w:p>
    <w:p>
      <w:pPr>
        <w:pStyle w:val="Normal"/>
        <w:ind w:left="708" w:hanging="0"/>
        <w:jc w:val="both"/>
        <w:rPr/>
      </w:pPr>
      <w:r>
        <w:rPr/>
        <w:t>6.  Что мы дарили зайчику на прошлом занятии? Верно, цветок. А коту мы нарисуем сапоги (работа в альбомах с трафаретами, штриховка). Как вы думаете красивые у нас получились сапоги? Давайте подарим их Коту. Теперь сапог у него будет еще больше. Спасибо вам з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нятие 3. «Помоги Незнайке»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изображение Незнайки поместить в угол доски). Ребята, посмотрите внимательно на доску. Вы кого-нибудь видите? Это Незнайка. Как вы думаете, почему его так назвали?</w:t>
      </w:r>
    </w:p>
    <w:p>
      <w:pPr>
        <w:pStyle w:val="Normal"/>
        <w:ind w:left="360" w:firstLine="348"/>
        <w:jc w:val="both"/>
        <w:rPr/>
      </w:pPr>
      <w:r>
        <w:rPr/>
        <w:t>Незнайка пришел к нам с каким-то конвертом. Посмотрим, что в нем? Ребята, здесь не выполненные задания. Поможем Незнайке с ними справи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на доске лист с изображением предметов, отличающихся по ширине, длине, размеру):</w:t>
      </w:r>
    </w:p>
    <w:p>
      <w:pPr>
        <w:pStyle w:val="Normal"/>
        <w:ind w:left="360" w:hanging="0"/>
        <w:jc w:val="both"/>
        <w:rPr/>
      </w:pPr>
      <w:r>
        <w:rPr/>
        <w:t>- покажите картинку с самым маленьким грибком</w:t>
      </w:r>
    </w:p>
    <w:p>
      <w:pPr>
        <w:pStyle w:val="Normal"/>
        <w:ind w:left="360" w:hanging="0"/>
        <w:jc w:val="both"/>
        <w:rPr/>
      </w:pPr>
      <w:r>
        <w:rPr/>
        <w:t>- покажите картинку с самым высоким деревом</w:t>
      </w:r>
    </w:p>
    <w:p>
      <w:pPr>
        <w:pStyle w:val="Normal"/>
        <w:ind w:left="360" w:hanging="0"/>
        <w:jc w:val="both"/>
        <w:rPr/>
      </w:pPr>
      <w:r>
        <w:rPr/>
        <w:t>- с самым низким забором</w:t>
      </w:r>
    </w:p>
    <w:p>
      <w:pPr>
        <w:pStyle w:val="Normal"/>
        <w:ind w:left="360" w:hanging="0"/>
        <w:jc w:val="both"/>
        <w:rPr/>
      </w:pPr>
      <w:r>
        <w:rPr/>
        <w:t>- картинку, на которой одна из птиц летит ниже других</w:t>
      </w:r>
    </w:p>
    <w:p>
      <w:pPr>
        <w:pStyle w:val="Normal"/>
        <w:ind w:left="360" w:hanging="0"/>
        <w:jc w:val="both"/>
        <w:rPr/>
      </w:pPr>
      <w:r>
        <w:rPr/>
        <w:t>- покажите шарик средней величины</w:t>
      </w:r>
    </w:p>
    <w:p>
      <w:pPr>
        <w:pStyle w:val="Normal"/>
        <w:ind w:left="360" w:hanging="0"/>
        <w:jc w:val="both"/>
        <w:rPr/>
      </w:pPr>
      <w:r>
        <w:rPr/>
        <w:t>- покажите картинку, на которой одна из рыбок плывет глубже других</w:t>
      </w:r>
    </w:p>
    <w:p>
      <w:pPr>
        <w:pStyle w:val="Normal"/>
        <w:ind w:left="360" w:hanging="0"/>
        <w:jc w:val="both"/>
        <w:rPr/>
      </w:pPr>
      <w:r>
        <w:rPr/>
        <w:t>- покажите самый длинный карандаш</w:t>
      </w:r>
    </w:p>
    <w:p>
      <w:pPr>
        <w:pStyle w:val="Normal"/>
        <w:ind w:left="360" w:hanging="0"/>
        <w:jc w:val="both"/>
        <w:rPr/>
      </w:pPr>
      <w:r>
        <w:rPr/>
        <w:t>- у какой девочки самая длинная юбка? Молодцы, вы справились с заданием.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 xml:space="preserve"> Приготовьте ваши пальчики. Сегодня мы покажем Незнайке как умеют работать наши руки: </w:t>
      </w:r>
      <w:r>
        <w:rPr>
          <w:u w:val="single"/>
        </w:rPr>
        <w:t>пальчиковая гимнастика</w:t>
      </w:r>
      <w:r>
        <w:rPr/>
        <w:t>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к-то маленький удав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хотел залезть под шкаф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уки на столе, ладонями кверху, ритмично сгибать пальцы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 под шкафом растянулс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ильно потянуть пальцы в разные стороны)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 потом в клубок свернулс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жать ладонь в кула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работаем нашими пальчиками еще: </w:t>
      </w:r>
      <w:r>
        <w:rPr>
          <w:u w:val="single"/>
        </w:rPr>
        <w:t>игра со счетными палочками</w:t>
      </w:r>
      <w:r>
        <w:rPr/>
        <w:t xml:space="preserve"> «Сложи фигуру» (по образц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Игра «Я тоже»</w:t>
      </w:r>
      <w:r>
        <w:rPr/>
        <w:t>: внимательно слушайте меня и там, где я делаю паузы, говорите: «Я тоже», но только в том случае, если действие, о котором идет речь может выполнить человек:</w:t>
      </w:r>
    </w:p>
    <w:p>
      <w:pPr>
        <w:pStyle w:val="Normal"/>
        <w:ind w:left="360" w:hanging="0"/>
        <w:jc w:val="both"/>
        <w:rPr/>
      </w:pPr>
      <w:r>
        <w:rPr/>
        <w:t>- Однажды девочка Лена пошла на речку.</w:t>
      </w:r>
    </w:p>
    <w:p>
      <w:pPr>
        <w:pStyle w:val="Normal"/>
        <w:ind w:left="360" w:hanging="0"/>
        <w:jc w:val="both"/>
        <w:rPr/>
      </w:pPr>
      <w:r>
        <w:rPr/>
        <w:t>- … (я тоже)</w:t>
      </w:r>
    </w:p>
    <w:p>
      <w:pPr>
        <w:pStyle w:val="Normal"/>
        <w:ind w:left="360" w:hanging="0"/>
        <w:jc w:val="both"/>
        <w:rPr/>
      </w:pPr>
      <w:r>
        <w:rPr/>
        <w:t>- По дороге она встретила собаку и позвала ее с собой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- Собаке было весело, она бежала и виляла хвостом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- Подошли они к реке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- Вдруг темная туча заслонила солнце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- Загремел гром.</w:t>
      </w:r>
    </w:p>
    <w:p>
      <w:pPr>
        <w:pStyle w:val="Normal"/>
        <w:ind w:left="360" w:hanging="0"/>
        <w:jc w:val="both"/>
        <w:rPr/>
      </w:pPr>
      <w:r>
        <w:rPr/>
        <w:t>-…</w:t>
      </w:r>
    </w:p>
    <w:p>
      <w:pPr>
        <w:pStyle w:val="Normal"/>
        <w:ind w:left="360" w:hanging="0"/>
        <w:jc w:val="both"/>
        <w:rPr/>
      </w:pPr>
      <w:r>
        <w:rPr/>
        <w:t>- Застучали капли дождя.</w:t>
      </w:r>
    </w:p>
    <w:p>
      <w:pPr>
        <w:pStyle w:val="Normal"/>
        <w:ind w:left="360" w:hanging="0"/>
        <w:jc w:val="both"/>
        <w:rPr/>
      </w:pPr>
      <w:r>
        <w:rPr/>
        <w:t>-…</w:t>
      </w:r>
    </w:p>
    <w:p>
      <w:pPr>
        <w:pStyle w:val="Normal"/>
        <w:ind w:left="360" w:hanging="0"/>
        <w:jc w:val="both"/>
        <w:rPr/>
      </w:pPr>
      <w:r>
        <w:rPr/>
        <w:t>- Девочка спряталась.</w:t>
      </w:r>
    </w:p>
    <w:p>
      <w:pPr>
        <w:pStyle w:val="Normal"/>
        <w:ind w:left="360" w:hanging="0"/>
        <w:jc w:val="both"/>
        <w:rPr/>
      </w:pPr>
      <w:r>
        <w:rPr/>
        <w:t>-…</w:t>
      </w:r>
    </w:p>
    <w:p>
      <w:pPr>
        <w:pStyle w:val="Normal"/>
        <w:ind w:left="360" w:hanging="0"/>
        <w:jc w:val="both"/>
        <w:rPr/>
      </w:pPr>
      <w:r>
        <w:rPr/>
        <w:t>- А собака залезла в кусты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- Вскоре дождь кончился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- Девочка позвала собаку.</w:t>
      </w:r>
    </w:p>
    <w:p>
      <w:pPr>
        <w:pStyle w:val="Normal"/>
        <w:ind w:left="360" w:hanging="0"/>
        <w:jc w:val="both"/>
        <w:rPr/>
      </w:pPr>
      <w:r>
        <w:rPr/>
        <w:t>-…</w:t>
      </w:r>
    </w:p>
    <w:p>
      <w:pPr>
        <w:pStyle w:val="Normal"/>
        <w:ind w:left="360" w:hanging="0"/>
        <w:jc w:val="both"/>
        <w:rPr/>
      </w:pPr>
      <w:r>
        <w:rPr/>
        <w:t>- И они побежали домой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 xml:space="preserve">4. Вы такие молодцы. Были очень внимательны. Давайте немного отдохнем:  </w:t>
      </w:r>
      <w:r>
        <w:rPr>
          <w:u w:val="single"/>
        </w:rPr>
        <w:t>физминутка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ш Незнайка потянулс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з нагнулся, два нагнул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уки в стороны развел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лючик, видно, не наше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бы ключик нам достат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до на носочки встат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5.  Ребята, а какое сейчас время года? Правильно, Незнайка пришел к нам в гости осенью. Откройте альбомы. В них вы видите тучку, капли дождя и лужу. Ваша задача соединить капельки с лужей, т.е. чтобы все капли дождя попали в лужу (демонстрация образца на доске). Целый ливень у нас получил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6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3:00Z</dcterms:created>
  <dc:creator>COMP</dc:creator>
  <dc:description/>
  <cp:keywords/>
  <dc:language>en-US</dc:language>
  <cp:lastModifiedBy>COMP</cp:lastModifiedBy>
  <cp:lastPrinted>2009-11-24T13:33:00Z</cp:lastPrinted>
  <dcterms:modified xsi:type="dcterms:W3CDTF">2009-11-24T11:35:00Z</dcterms:modified>
  <cp:revision>4</cp:revision>
  <dc:subject/>
  <dc:title/>
</cp:coreProperties>
</file>