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ный счёт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 xml:space="preserve">-(-4) + (-3)  =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6 – (-4) =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 – (-8) =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10 – (-10) = </w:t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 xml:space="preserve">2 ∙ (-3) = </w:t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5,3 : 1 = </w:t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 xml:space="preserve">-3,3 + (-2,1) =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-22 : 20 = </w:t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 xml:space="preserve">0,7 ∙ (-2) =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-9,4 : 2 = </w:t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 xml:space="preserve">-4,9 + (-1,4) =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 + (-5,8) =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1.4pt;width:450pt;height:395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PowerPoint.Show.12" ShapeID="ole_rId2" DrawAspect="Content" ObjectID="_301670916" r:id="rId2"/>
        </w:object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54:00Z</dcterms:created>
  <dc:creator>нАДЯ</dc:creator>
  <dc:description/>
  <cp:keywords/>
  <dc:language>en-US</dc:language>
  <cp:lastModifiedBy>Надежда</cp:lastModifiedBy>
  <cp:lastPrinted>2006-02-26T22:00:00Z</cp:lastPrinted>
  <dcterms:modified xsi:type="dcterms:W3CDTF">2009-11-23T11:54:00Z</dcterms:modified>
  <cp:revision>2</cp:revision>
  <dc:subject/>
  <dc:title>Устный счёт</dc:title>
</cp:coreProperties>
</file>