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1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ого рода  слово  шампунь? (Мужского).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вратите большой стол в маленький. (Столик).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ой падеж никогда не употребляется без предлога? (Предложный).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какого месяца произносится  мягкий звук н’? (Июнь).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кв в слове ИНТЕЛЛИГЕНТ? (11).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Есть ли мягкие согласные в слове МАШИНА? (Нет).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должи ряд: царь, царица, царевна; король, королева, … (Принцесса).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речи изменяется по родам, числам и падежам? (Прилагательное).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Что стоит посреди Волги? (Буква Л).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Кто был создателем славянского алфавита? (Кирилл и Мефод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2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ринадлежит тебе, а употребляется чаще другими, чем тобой. (Имя).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зовите антоним к слову ВЫСОКИЙ. (НИЗКИЙ).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В каком дне недели удвоенная согласная? (Суббота).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речи изменяется по временам и числам? (Глагол).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лова, близкие по значению, но разные по звучанию? (Синонимы).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Учитель ставит в дневник ПОДПИСЬ или РОСПИЬ? (Подпись).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ой корень в слове РАССТИЛАЕТСЯ? (СТИЛ ).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кв в слове РАССЧИТЫВАЛ? (11).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 какого полотна нельзя сшить платье? (Из железнодорожного).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имя девочки, используя первые звуки слов: дом, арбуз, шар, астра. (ДА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14:00Z</dcterms:created>
  <dc:creator>Анна Витальевна</dc:creator>
  <dc:description/>
  <cp:keywords/>
  <dc:language>en-US</dc:language>
  <cp:lastModifiedBy>Анна Витальевна</cp:lastModifiedBy>
  <dcterms:modified xsi:type="dcterms:W3CDTF">2009-12-24T12:15:00Z</dcterms:modified>
  <cp:revision>1</cp:revision>
  <dc:subject/>
  <dc:title/>
</cp:coreProperties>
</file>