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ть 5 слов, в которых буква обозначает два звука. (Еж, поет, моя, яма, въехать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состоит из трех слогов, а обозначает 33 буквы? (Алфавит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е в глаголах звонкий звук парным глухим так, чтобы получилось новое слово: тужить, молодить, обрызгать. (Тушить, молотить, затевать, опрыскать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и букв содержится в слове «счастлив»? (6 и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Лексик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аком языковом явлении говорится в стихотворении Д. Лукича: « Много разных есть ключей: ключ – родник среди камней, ключ скрипичный, завитой,и обычный ключ – дверной». (Омонимы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названы грибы: опенок, подберезовик, волнушка, маслята?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базар и рынок – синонимы, но в некоторых сочетаниях отличаются друг от друга. Что означают выражения птичий базар и птичий рынок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, которое является третьим лишним: пламя, уголь, огонь. (Уголь, т.к. не является синони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орфологи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существительных среднего рода одушевленные имена существительные? (Дитя, животное, насекомое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: брюки, хлопоты, башмаки, вилы, очки? (Башмаки, т.к. имеет форму единственного и множественного числа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ли окончание в словах: небо, слово, тоскливо? (В слове тоскливо нет окончания, так как это наречие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казать: с обоих сторон или с обеих сторон? (С обеих стор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Какие из приведенных слов имеют ударение на первом слоге: агент, столяр, туфля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авель, искра, ломоть? (Туфля, искра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, в которых сочетание ЧН произносится как ШН. (Скучно, конечно, скворечник, яичница, прачечная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, которое является третьим лишним: что, чтобы, нечто. (Нечто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слог падает ударение в глаголе в следующем предложении: МНЕ ЗВОНИТ МАША? (На втор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асть речи по окончанию: -ешь, -ет; -его, -ого. (Глагол, прилагат.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ее слово: гористый, горе, горный. Почему оно лишнее? (Горе, омонимичные корни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и данных слов найдите слово без окончания: ПРОКРИЧАЛ ПАРОХОД И ПОТАЩИЛ ВВЕРХ ПО РЕКЕ ГРУЗНЫЕ БАРЖИ. (Наречие вверх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ольшой дом превратить в маленький? (Добавить суффикс 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фография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чему по-разному пишутся близкие по звучанию слова: Деревенский СТАРОЖИЛ  сад у речки СТОРОЖИЛ?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Назовите 5 глаголов, которые без не не употребляются.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к превратить данные слова в названия: вена, орел, тигр, звездный? (Надо написать их с заглавной буквы).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Найди третье лишнее: запах, умирать, цветок. Почему оно лишнее? ( Умирать, это слово с чередующейся гласной в корне, остальные – с проверяе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2:00Z</dcterms:created>
  <dc:creator>Анна Витальевна</dc:creator>
  <dc:description/>
  <cp:keywords/>
  <dc:language>en-US</dc:language>
  <cp:lastModifiedBy>Анна Витальевна</cp:lastModifiedBy>
  <dcterms:modified xsi:type="dcterms:W3CDTF">2009-12-24T12:14:00Z</dcterms:modified>
  <cp:revision>1</cp:revision>
  <dc:subject/>
  <dc:title/>
</cp:coreProperties>
</file>