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 HOUSE IN THE WOO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: Who lives in this house? /No answer/. Then I shall live here. /Enters the house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g: / coming to the house/. Who lives in this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: I do. I am a mouse and I live in this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g: And I am a fog. May I live in your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: Yes, you may. Come in, please!</w:t>
      </w:r>
    </w:p>
    <w:p>
      <w:pPr>
        <w:pStyle w:val="Normal"/>
        <w:rPr>
          <w:lang w:val="en-US"/>
        </w:rPr>
      </w:pPr>
      <w:r>
        <w:rPr>
          <w:lang w:val="en-US"/>
        </w:rPr>
        <w:t>/The frog enters the house. The cock appears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ck: Who lives in this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 and frog: /together/: We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g: I am a fro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: And I am a mouse. /together/: And who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ck: I am a cock. May I live with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g and Mouse /together/: Yes you may. Come in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g: I am a frog, frog, fro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ck: I am a cock, cock, coc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: I am a mouse, mouse, mouse!</w:t>
      </w:r>
    </w:p>
    <w:p>
      <w:pPr>
        <w:pStyle w:val="Normal"/>
        <w:rPr>
          <w:lang w:val="en-US"/>
        </w:rPr>
      </w:pPr>
      <w:r>
        <w:rPr>
          <w:lang w:val="en-US"/>
        </w:rPr>
        <w:t>/Together/: We live in this house, house, hou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The fox appears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x: I am a fox. May I live with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se, Cock and Frog /together/: Oh, you bad fox, go awa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jc w:val="right"/>
        <w:rPr/>
      </w:pPr>
      <w:r>
        <w:rPr>
          <w:i/>
        </w:rPr>
        <w:t>Дзюба</w:t>
      </w:r>
      <w:r>
        <w:rPr>
          <w:i/>
          <w:lang w:val="en-US"/>
        </w:rPr>
        <w:t xml:space="preserve"> 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i/>
        </w:rPr>
        <w:t>Ф</w:t>
      </w:r>
      <w:r>
        <w:rPr>
          <w:i/>
          <w:lang w:val="en-US"/>
        </w:rPr>
        <w:t>. 218-949-202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HREE LITTLE KITT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: 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ost their mitte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And they began to c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kitten: Oh, mother dear,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tten: We very much fear</w:t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kitten: /crying/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That we have lost our mitten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: Lost you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You naughty kittens!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n you will have no p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/The kittens go away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: 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Found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nd they began to c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The kittens run in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little kittens /together/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Oh, mother dear,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kitten /showing the mittens/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e here,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tten /showing the mittens/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e here,</w:t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kittens /showing the mittens/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ee, we have found our mitte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:        Oh, you’re good kitten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ut on you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you will have some pie.</w:t>
      </w:r>
    </w:p>
    <w:p>
      <w:pPr>
        <w:pStyle w:val="Normal"/>
        <w:rPr>
          <w:lang w:val="en-US"/>
        </w:rPr>
      </w:pPr>
      <w:r>
        <w:rPr>
          <w:lang w:val="en-US"/>
        </w:rPr>
        <w:t>/Gives them pie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ut I smell a rat close 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All together/: We smell a rat close b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Good-bye!</w:t>
      </w:r>
    </w:p>
    <w:p>
      <w:pPr>
        <w:pStyle w:val="Normal"/>
        <w:rPr>
          <w:lang w:val="en-US"/>
        </w:rPr>
      </w:pPr>
      <w:r>
        <w:rPr>
          <w:lang w:val="en-US"/>
        </w:rPr>
        <w:t>/The cat and the kittens leave the stage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i/>
          <w:i/>
        </w:rPr>
      </w:pPr>
      <w:r>
        <w:rPr>
          <w:i/>
        </w:rPr>
        <w:t>Дзюба Н.Ф. 218-949-20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8:00Z</dcterms:created>
  <dc:creator>Георгий</dc:creator>
  <dc:description/>
  <cp:keywords/>
  <dc:language>en-US</dc:language>
  <cp:lastModifiedBy>Георгий</cp:lastModifiedBy>
  <dcterms:modified xsi:type="dcterms:W3CDTF">2009-11-10T17:56:00Z</dcterms:modified>
  <cp:revision>11</cp:revision>
  <dc:subject/>
  <dc:title/>
</cp:coreProperties>
</file>