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</w:t>
      </w:r>
      <w:r>
        <w:rPr>
          <w:lang w:val="en-US"/>
        </w:rPr>
        <w:t xml:space="preserve">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ay:  - Meeting the delegation at the airpor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king arrangements about rooms at the hote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ing some business points at the offi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ghtseeing to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ay: - Discussing terms of delivery, delivery dates and guarantee perio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visit to Local  Theatre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ay: - Discussing the training of specialis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opping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ay: - Discussing terms of payment and insurance and sighing the contract.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- Departure of the deleg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0:00Z</dcterms:created>
  <dc:creator>Home</dc:creator>
  <dc:description/>
  <cp:keywords/>
  <dc:language>en-US</dc:language>
  <cp:lastModifiedBy>Home</cp:lastModifiedBy>
  <dcterms:modified xsi:type="dcterms:W3CDTF">2009-10-20T16:30:00Z</dcterms:modified>
  <cp:revision>2</cp:revision>
  <dc:subject/>
  <dc:title>Приложение 3</dc:title>
</cp:coreProperties>
</file>