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  <w:t>Приложение 1</w:t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  <w:t>Организация и ход работы над проектом:</w:t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работы над проектом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для преподавател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ы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темы проектов, формулировка проблемы: исследования роли делового туризма на туристском рынк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знакомление студентов с методикой работы над проекто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накомство с программной лексикой и грамматикой, овладение учебными умениями, предусмотренными программо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ознакомление с аутентичным материалом, представленным филиалом французской компании </w:t>
            </w:r>
            <w:r>
              <w:rPr>
                <w:lang w:val="en-US"/>
              </w:rPr>
              <w:t>Rhodia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дготовка материала для создания компьютерной презентации  турфирмы  и совместного предприятия, а также экскурсии по г. Серпухову на английском и французском языка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ыдвижение учащимися своих идей о мини-проекта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формирование групп и распределение заданий по проектной работе; самостоятельная работа учащихся над мини-проектами, взаимо- и самоконтрол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нтроль преподавателем  подготовленных материалов, внесение дополнений и изменени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роведение экскурсии на предприятие компании </w:t>
            </w:r>
            <w:r>
              <w:rPr>
                <w:lang w:val="en-US"/>
              </w:rPr>
              <w:t>Rhod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ршающий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формление отчетов в виде мультимедийной презентации, создания буклетов, составления диалог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езентация и защита проект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суждение результатов, подведение итогов работ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28:00Z</dcterms:created>
  <dc:creator>Home</dc:creator>
  <dc:description/>
  <cp:keywords/>
  <dc:language>en-US</dc:language>
  <cp:lastModifiedBy>Home</cp:lastModifiedBy>
  <dcterms:modified xsi:type="dcterms:W3CDTF">2009-10-20T16:28:00Z</dcterms:modified>
  <cp:revision>2</cp:revision>
  <dc:subject/>
  <dc:title>Приложение 1</dc:title>
</cp:coreProperties>
</file>