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3140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28080"/>
                          <a:chOff x="0" y="0"/>
                          <a:chExt cx="33141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45720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1680"/>
                            <a:ext cx="456480" cy="1141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600"/>
                            <a:ext cx="456480" cy="1484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45720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57200" cy="1713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43.95pt" coordorigin="0,0" coordsize="5219,2879">
                <v:rect id="shape_0" stroked="f" o:allowincell="f" style="position:absolute;left:0;top:0;width:52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59;top:1078;width:7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59;top:900;width:71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058;top:360;width:71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159;top:1618;width:7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9;top:0;width:719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Рисунок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750060" cy="1275080"/>
            <wp:effectExtent l="0" t="0" r="0" b="0"/>
            <wp:docPr id="2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FF"/>
          <w:sz w:val="22"/>
          <w:szCs w:val="22"/>
        </w:rPr>
        <w:drawing>
          <wp:inline distT="0" distB="0" distL="0" distR="0">
            <wp:extent cx="1714500" cy="1286510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drawing>
          <wp:inline distT="0" distB="0" distL="0" distR="0">
            <wp:extent cx="1714500" cy="1286510"/>
            <wp:effectExtent l="0" t="0" r="0" b="0"/>
            <wp:docPr id="4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елладонна                      Волчеягодник                Вороний глаз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исунок 2                          Рисунок 3                        Рисунок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line">
              <wp:posOffset>-161290</wp:posOffset>
            </wp:positionV>
            <wp:extent cx="990600" cy="1323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714500" cy="1286510"/>
            <wp:effectExtent l="0" t="0" r="0" b="0"/>
            <wp:docPr id="6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drawing>
          <wp:inline distT="0" distB="0" distL="0" distR="0">
            <wp:extent cx="1714500" cy="1286510"/>
            <wp:effectExtent l="0" t="0" r="0" b="0"/>
            <wp:docPr id="7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жноягодник   </w:t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28"/>
          <w:szCs w:val="28"/>
        </w:rPr>
        <w:t>Бузина красная                           М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5                               Рисунок 6                                   Рисунок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82245</wp:posOffset>
            </wp:positionV>
            <wp:extent cx="838200" cy="1257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line">
              <wp:posOffset>-296545</wp:posOffset>
            </wp:positionV>
            <wp:extent cx="1333500" cy="10001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ерника                            Рябина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                        Рисунок 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Atropa_bella-donna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Daphne_mezereum_Berries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.wikipedia.org/wiki/&#1060;&#1072;&#1081;&#1083;:Paris-quadrifolia(vonOben)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ru.wikipedia.org/wiki/&#1060;&#1072;&#1081;&#1083;:Symphoricarpos_albus_792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ru.wikipedia.org/wiki/&#1060;&#1072;&#1081;&#1083;:Sambucus_callicarpa_14009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42:00Z</dcterms:created>
  <dc:creator>Павел</dc:creator>
  <dc:description/>
  <cp:keywords/>
  <dc:language>en-US</dc:language>
  <cp:lastModifiedBy>Adel</cp:lastModifiedBy>
  <dcterms:modified xsi:type="dcterms:W3CDTF">2009-12-07T17:42:00Z</dcterms:modified>
  <cp:revision>2</cp:revision>
  <dc:subject/>
  <dc:title>Приложение 1</dc:title>
</cp:coreProperties>
</file>