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Приложение №1.</w:t>
      </w:r>
    </w:p>
    <w:p>
      <w:pPr>
        <w:pStyle w:val="Normal"/>
        <w:jc w:val="both"/>
        <w:rPr/>
      </w:pPr>
      <w:r>
        <w:rPr/>
        <w:t xml:space="preserve">В 50-хгг. ХХ века  появились новые сведения о рекомбинации и мутационной делимости гена.  В работах ряда ученых  - генетиков была исследована тонкая структура нескольких генов про - и эукариот  и показано, что ген может иметь чрезвычайно сложную структур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ение гена эукариот. Обязательные участки г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539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ен, кодирующий синтез определенного белка, у эукариот состоит из нескольких обязательных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торная зона – включает или выключает г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отор – это  место, куда насаживается фермент РНК-полимераза, синтезирующий и-РНК на одной цепи Д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оны – участки, несущие генетическую ин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роны – участки, не несущие генетической  информации, но считывающие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лайсинг - вырезание ферментами рестриктазами интронов и сшивание экзонов с образованием функциональной РНК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нее считалось, что линейный порядок расположения генов в хромосоме  - это что - то строго определенное и неизменное. Однако анализ хромосомных перестроек показал, что порядок расположения генов в хромосоме может меняться: в результате перестроек фрагменты хромосом могут переноситься в другие области генома.</w:t>
      </w:r>
    </w:p>
    <w:p>
      <w:pPr>
        <w:pStyle w:val="Normal"/>
        <w:jc w:val="both"/>
        <w:rPr/>
      </w:pPr>
      <w:r>
        <w:rPr/>
        <w:t xml:space="preserve">Значительные дополнения в хромосомную теорию внесло открытие составляющих генома, которые получили название  </w:t>
      </w:r>
      <w:r>
        <w:rPr>
          <w:i/>
        </w:rPr>
        <w:t>мобильных генетических элементов</w:t>
      </w:r>
      <w:r>
        <w:rPr/>
        <w:t xml:space="preserve"> (МГЭ). Впервые их описала  Б.Мак - Клинток у кукурузы, когда обнаружила, что некоторые гены злака способны перемещаться из одних мест генома в другие. Сейчас считают установленными, что ИГЭ – обязательные составляющие генома; на их долю приходится, по разным оценкам, от10 до 20% геномного материала. Иначе говоря, весь геном можно представить как совокупность 2 компонентов: стабильного, в состав которого входят « обычные»</w:t>
      </w:r>
    </w:p>
    <w:p>
      <w:pPr>
        <w:pStyle w:val="Normal"/>
        <w:jc w:val="both"/>
        <w:rPr/>
      </w:pPr>
      <w:r>
        <w:rPr/>
        <w:t>хромосомные гены, и мобильн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30:00Z</dcterms:created>
  <dc:creator>надежда</dc:creator>
  <dc:description/>
  <dc:language>en-US</dc:language>
  <cp:lastModifiedBy>надежда</cp:lastModifiedBy>
  <dcterms:modified xsi:type="dcterms:W3CDTF">2010-08-04T18:31:00Z</dcterms:modified>
  <cp:revision>1</cp:revision>
  <dc:subject/>
  <dc:title>Приложение №1</dc:title>
</cp:coreProperties>
</file>