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913680" cy="13716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913680" cy="57168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68580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4300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24360"/>
                                  <a:ext cx="800280" cy="11430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360;top:180;width:1438;height:215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0;width:1438;height:89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4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599;top:108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80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3960,1080" to="39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800" to="396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blue" stroked="t" o:allowincell="t" style="position:absolute;left:1809;top:511;width:1259;height:1799;mso-wrap-style:none;v-text-anchor:middle;mso-position-horizontal-relative:char" type="_x0000_t72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028160" cy="1028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913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376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8002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7880"/>
                                  <a:ext cx="1028880" cy="13716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0;top:359;width:1618;height:1619;mso-wrap-style:none;v-text-anchor:middle;mso-position-horizontal-relative:char" type="_x0000_t120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00;top:900;width:1438;height:16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00;top:179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960;top:1260;width:719;height:718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4319,1260" to="431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66ff" stroked="t" o:allowincell="t" style="position:absolute;left:1799;top:359;width:1619;height:2159;mso-wrap-style:none;v-text-anchor:middle;mso-position-horizontal-relative:char" type="_x0000_t72">
                        <v:fill o:detectmouseclick="t" type="solid" color2="#cc99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3080"/>
                                  <a:ext cx="914400" cy="10288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80028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25748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540;width:1618;height:16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blue" stroked="t" o:allowincell="t" style="position:absolute;left:1799;top:540;width:1439;height:1619;mso-wrap-style:none;v-text-anchor:middle;mso-position-horizontal-relative:char" type="_x0000_t72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rect id="shape_0" fillcolor="white" stroked="t" o:allowincell="t" style="position:absolute;left:324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40;top:180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26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98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3960,1980" to="396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260" to="39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38455</wp:posOffset>
                      </wp:positionV>
                      <wp:extent cx="1028700" cy="1028700"/>
                      <wp:effectExtent l="10160" t="15240" r="177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93.85pt;margin-top:26.65pt;width:80.95pt;height:80.95pt;mso-wrap-style:none;v-text-anchor:middle" type="_x0000_t72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028700" cy="1028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5.85pt;width:80.95pt;height:80.9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12065" t="6985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8.65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6895</wp:posOffset>
                      </wp:positionV>
                      <wp:extent cx="914400" cy="1143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3.85pt;width:71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1195</wp:posOffset>
                      </wp:positionV>
                      <wp:extent cx="4572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52.8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42695</wp:posOffset>
                      </wp:positionV>
                      <wp:extent cx="457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97.8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7119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2.85pt" to="219.6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42695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7.85pt" to="219.6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0330</wp:posOffset>
                      </wp:positionV>
                      <wp:extent cx="1143000" cy="1143000"/>
                      <wp:effectExtent l="10795" t="15240" r="1714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85pt;margin-top:7.9pt;width:89.95pt;height:89.95pt;mso-wrap-style:none;v-text-anchor:middle" type="_x0000_t72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914400" cy="1371600"/>
                      <wp:effectExtent l="6985" t="15240" r="76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5pt;width:71.95pt;height:107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57530</wp:posOffset>
                      </wp:positionV>
                      <wp:extent cx="914400" cy="9163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43.9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12065" t="6985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7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6130</wp:posOffset>
                      </wp:positionV>
                      <wp:extent cx="4572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1.9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8613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61.9pt" to="201.85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170</wp:posOffset>
                      </wp:positionV>
                      <wp:extent cx="1143000" cy="1143000"/>
                      <wp:effectExtent l="10795" t="15240" r="1714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84.6pt;margin-top:7.1pt;width:89.95pt;height:89.95pt;mso-wrap-style:none;v-text-anchor:middle" type="_x0000_t72">
                      <v:fill o:detectmouseclick="t" type="solid" color2="#cc9900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3535</wp:posOffset>
                      </wp:positionV>
                      <wp:extent cx="1028700" cy="10287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7.05pt;width:80.95pt;height:8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57530</wp:posOffset>
                      </wp:positionV>
                      <wp:extent cx="914400" cy="9163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3.9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12065" t="6985" r="1270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7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86130</wp:posOffset>
                      </wp:positionV>
                      <wp:extent cx="4572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61.9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7724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1.2pt" to="219.6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3360</wp:posOffset>
                      </wp:positionV>
                      <wp:extent cx="800100" cy="1143000"/>
                      <wp:effectExtent l="8255" t="20320" r="13335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9.85pt;margin-top:16.8pt;width:62.95pt;height:89.95pt;mso-wrap-style:none;v-text-anchor:middle" type="_x0000_t72">
                      <v:fill o:detectmouseclick="t" type="solid" color2="aqua" opacity="0.96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81685</wp:posOffset>
                      </wp:positionV>
                      <wp:extent cx="914400" cy="9163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1.55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4485</wp:posOffset>
                      </wp:positionV>
                      <wp:extent cx="914400" cy="457200"/>
                      <wp:effectExtent l="12065" t="6985" r="1270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25.55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913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010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010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1438;height:233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2;top:1591;width:719;height:7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4032,1591" to="4032,23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8930</wp:posOffset>
                      </wp:positionV>
                      <wp:extent cx="800100" cy="1143000"/>
                      <wp:effectExtent l="8255" t="20320" r="13335" b="184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3.85pt;margin-top:25.9pt;width:62.95pt;height:89.95pt;mso-wrap-style:none;v-text-anchor:middle" type="_x0000_t7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33045</wp:posOffset>
                      </wp:positionV>
                      <wp:extent cx="914400" cy="1485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18.35pt;width:71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376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25676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457200" cy="342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40,1080" to="414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979" to="4140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42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20;top:179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1979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1080;width:719;height:538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799560" cy="14860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00520"/>
                                  <a:ext cx="800280" cy="11430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91368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0288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60;width:1258;height:2339;mso-wrap-style:none;v-text-anchor:middle;mso-position-horizontal-relative:char" type="_x0000_t120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692;top:316;width:1259;height:1799;mso-wrap-style:none;v-text-anchor:middle;mso-position-horizontal-relative:char" type="_x0000_t7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rect id="shape_0" fillcolor="white" stroked="t" o:allowincell="t" style="position:absolute;left:3060;top:1260;width:1438;height:144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060;top:540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20;top:1620;width:718;height:7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3780,1620" to="378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1800</wp:posOffset>
                      </wp:positionV>
                      <wp:extent cx="800100" cy="1143000"/>
                      <wp:effectExtent l="8255" t="20320" r="13335" b="184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2.85pt;margin-top:34pt;width:62.95pt;height:89.95pt;mso-wrap-style:none;v-text-anchor:middle" type="_x0000_t7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8745</wp:posOffset>
                      </wp:positionV>
                      <wp:extent cx="800100" cy="148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9.35pt;width:62.95pt;height:116.9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70230</wp:posOffset>
                      </wp:positionV>
                      <wp:extent cx="914400" cy="11430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44.9pt;width:71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12065" t="6985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8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62305</wp:posOffset>
                      </wp:positionV>
                      <wp:extent cx="4572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52.1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28725</wp:posOffset>
                      </wp:positionV>
                      <wp:extent cx="457200" cy="3479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96.75pt;width:35.95pt;height:27.3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28725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6.75pt" to="219.6pt,1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57225</wp:posOffset>
                      </wp:positionV>
                      <wp:extent cx="0" cy="342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1.75pt" to="219.6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913680" cy="13716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913680" cy="57168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68580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4300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3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24360"/>
                                  <a:ext cx="800280" cy="11430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80;width:1438;height:215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0;width:1438;height:89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4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599;top:108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80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3960,1080" to="39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800" to="396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1809;top:511;width:1259;height:1799;mso-wrap-style:none;v-text-anchor:middle;mso-position-horizontal-relative:char" type="_x0000_t7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028160" cy="10288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913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376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8002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7880"/>
                                  <a:ext cx="1028880" cy="13716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359;width:1618;height:1619;mso-wrap-style:none;v-text-anchor:middle;mso-position-horizontal-relative:char" type="_x0000_t120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00;top:900;width:1438;height:16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00;top:179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960;top:1260;width:719;height:718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4319,1260" to="431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1799;top:359;width:1619;height:2159;mso-wrap-style:none;v-text-anchor:middle;mso-position-horizontal-relative:char" type="_x0000_t7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3080"/>
                                  <a:ext cx="914400" cy="10288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80028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25748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57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540;width:1618;height:16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1799;top:540;width:1439;height:1619;mso-wrap-style:none;v-text-anchor:middle;mso-position-horizontal-relative:char" type="_x0000_t7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rect id="shape_0" fillcolor="white" stroked="t" o:allowincell="t" style="position:absolute;left:324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40;top:180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26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980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line id="shape_0" from="3960,1980" to="396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260" to="39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38455</wp:posOffset>
                      </wp:positionV>
                      <wp:extent cx="1028700" cy="1028700"/>
                      <wp:effectExtent l="10160" t="15240" r="177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3.85pt;margin-top:26.65pt;width:80.95pt;height:80.95pt;mso-wrap-style:none;v-text-anchor:middle" type="_x0000_t7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295</wp:posOffset>
                      </wp:positionV>
                      <wp:extent cx="1028700" cy="10287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5.85pt;width:80.95pt;height:80.9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12065" t="6985" r="1270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8.65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6895</wp:posOffset>
                      </wp:positionV>
                      <wp:extent cx="914400" cy="11430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43.85pt;width:71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1195</wp:posOffset>
                      </wp:positionV>
                      <wp:extent cx="4572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52.8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42695</wp:posOffset>
                      </wp:positionV>
                      <wp:extent cx="4572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97.8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71195</wp:posOffset>
                      </wp:positionV>
                      <wp:extent cx="0" cy="3429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2.85pt" to="219.6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42695</wp:posOffset>
                      </wp:positionV>
                      <wp:extent cx="0" cy="3429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7.85pt" to="219.6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0330</wp:posOffset>
                      </wp:positionV>
                      <wp:extent cx="1143000" cy="1143000"/>
                      <wp:effectExtent l="10795" t="15240" r="1714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6.85pt;margin-top:7.9pt;width:89.95pt;height:89.95pt;mso-wrap-style:none;v-text-anchor:middle" type="_x0000_t7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914400" cy="1371600"/>
                      <wp:effectExtent l="6985" t="15240" r="762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.5pt;width:71.95pt;height:107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57530</wp:posOffset>
                      </wp:positionV>
                      <wp:extent cx="914400" cy="9163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43.9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12065" t="6985" r="1270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7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86130</wp:posOffset>
                      </wp:positionV>
                      <wp:extent cx="4572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1.9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86130</wp:posOffset>
                      </wp:positionV>
                      <wp:extent cx="0" cy="457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61.9pt" to="201.85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170</wp:posOffset>
                      </wp:positionV>
                      <wp:extent cx="1143000" cy="1143000"/>
                      <wp:effectExtent l="10795" t="15240" r="1714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4.6pt;margin-top:7.1pt;width:89.95pt;height:89.95pt;mso-wrap-style:none;v-text-anchor:middle" type="_x0000_t7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3535</wp:posOffset>
                      </wp:positionV>
                      <wp:extent cx="1028700" cy="10287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7.05pt;width:80.95pt;height:8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57530</wp:posOffset>
                      </wp:positionV>
                      <wp:extent cx="914400" cy="9163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3.9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12065" t="6985" r="1270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7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86130</wp:posOffset>
                      </wp:positionV>
                      <wp:extent cx="4572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61.9pt;width:35.95pt;height:35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77240</wp:posOffset>
                      </wp:positionV>
                      <wp:extent cx="0" cy="4572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1.2pt" to="219.6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3360</wp:posOffset>
                      </wp:positionV>
                      <wp:extent cx="800100" cy="1143000"/>
                      <wp:effectExtent l="8255" t="20320" r="13335" b="184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9.85pt;margin-top:16.8pt;width:62.95pt;height:89.95pt;mso-wrap-style:none;v-text-anchor:middle" type="_x0000_t7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81685</wp:posOffset>
                      </wp:positionV>
                      <wp:extent cx="914400" cy="9163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1.55pt;width:71.95pt;height:7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4485</wp:posOffset>
                      </wp:positionV>
                      <wp:extent cx="914400" cy="457200"/>
                      <wp:effectExtent l="12065" t="6985" r="1270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25.55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913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010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0101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1438;height:233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2;top:1591;width:719;height:7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4032,1591" to="4032,23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8930</wp:posOffset>
                      </wp:positionV>
                      <wp:extent cx="800100" cy="1143000"/>
                      <wp:effectExtent l="8255" t="20320" r="13335" b="184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85pt;margin-top:25.9pt;width:62.95pt;height:89.95pt;mso-wrap-style:none;v-text-anchor:middle" type="_x0000_t7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33045</wp:posOffset>
                      </wp:positionV>
                      <wp:extent cx="914400" cy="14859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18.35pt;width:71.95pt;height:11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00400" cy="19431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943280"/>
                                <a:chOff x="0" y="0"/>
                                <a:chExt cx="3200400" cy="1943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858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71680"/>
                                  <a:ext cx="913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376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25676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685800"/>
                                  <a:ext cx="457200" cy="342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53pt" coordorigin="0,0" coordsize="5040,3060">
                      <v:rect id="shape_0" stroked="f" o:allowincell="t" style="position:absolute;left:0;top:0;width:50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40,1080" to="4140,1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979" to="4140,2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420;top:900;width:1438;height:179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20;top:179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1979;width:719;height:539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1080;width:719;height:538;mso-wrap-style:none;v-text-anchor:middle;mso-position-horizontal-relative:char" type="_x0000_t109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6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799560" cy="14860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00520"/>
                                  <a:ext cx="800280" cy="114300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800280"/>
                                  <a:ext cx="91368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913680" cy="457200"/>
                                </a:xfrm>
                                <a:prstGeom prst="flowChartExtra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028880"/>
                                  <a:ext cx="456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360;width:1258;height:2339;mso-wrap-style:none;v-text-anchor:middle;mso-position-horizontal-relative:char" type="_x0000_t120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692;top:316;width:1259;height:1799;mso-wrap-style:none;v-text-anchor:middle;mso-position-horizontal-relative:char" type="_x0000_t72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rect id="shape_0" fillcolor="white" stroked="t" o:allowincell="t" style="position:absolute;left:3060;top:1260;width:1438;height:1442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060;top:540;width:1438;height:719;mso-wrap-style:none;v-text-anchor:middle;mso-position-horizontal-relative:char" type="_x0000_t12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20;top:1620;width:718;height:71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3780,1620" to="378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1800</wp:posOffset>
                      </wp:positionV>
                      <wp:extent cx="800100" cy="1143000"/>
                      <wp:effectExtent l="8255" t="20320" r="13335" b="184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2.85pt;margin-top:34pt;width:62.95pt;height:89.95pt;mso-wrap-style:none;v-text-anchor:middle" type="_x0000_t7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8745</wp:posOffset>
                      </wp:positionV>
                      <wp:extent cx="800100" cy="14859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9.35pt;width:62.95pt;height:116.9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70230</wp:posOffset>
                      </wp:positionV>
                      <wp:extent cx="914400" cy="11430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44.9pt;width:71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12065" t="6985" r="1270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8.9pt;width:71.95pt;height:35.95pt;mso-wrap-style:none;v-text-anchor:middle" type="_x0000_t12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62305</wp:posOffset>
                      </wp:positionV>
                      <wp:extent cx="457200" cy="3429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52.15pt;width:35.95pt;height:26.9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28725</wp:posOffset>
                      </wp:positionV>
                      <wp:extent cx="457200" cy="3479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96.75pt;width:35.95pt;height:27.35pt;mso-wrap-style:none;v-text-anchor:middle" type="_x0000_t109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28725</wp:posOffset>
                      </wp:positionV>
                      <wp:extent cx="0" cy="3429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6.75pt" to="219.6pt,1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57225</wp:posOffset>
                      </wp:positionV>
                      <wp:extent cx="0" cy="3429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1.75pt" to="219.6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9:00Z</dcterms:created>
  <dc:creator>Kjj</dc:creator>
  <dc:description/>
  <cp:keywords/>
  <dc:language>en-US</dc:language>
  <cp:lastModifiedBy>Kjj</cp:lastModifiedBy>
  <dcterms:modified xsi:type="dcterms:W3CDTF">2009-01-22T12:47:00Z</dcterms:modified>
  <cp:revision>2</cp:revision>
  <dc:subject/>
  <dc:title/>
</cp:coreProperties>
</file>