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ork - book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Mary Romanova</w:t>
      </w:r>
      <w:r>
        <w:rPr>
          <w:b/>
          <w:bCs/>
          <w:lang w:val="en-US"/>
        </w:rPr>
        <w:t xml:space="preserve">,  </w:t>
      </w:r>
      <w:r>
        <w:rPr>
          <w:b/>
          <w:bCs/>
          <w:u w:val="single"/>
          <w:lang w:val="en-US"/>
        </w:rPr>
        <w:t xml:space="preserve">9A </w:t>
      </w:r>
      <w:r>
        <w:rPr>
          <w:b/>
          <w:bCs/>
          <w:lang w:val="en-US"/>
        </w:rPr>
        <w:t>For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nswer the questions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t what ages must British children stay at school?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stages is British education divided into?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types are state schools divided into?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can you say about private school?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tate does not control private schools, does it?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do many young people do after leaving school?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ranslate the sentences from Russian into English:</w:t>
      </w:r>
    </w:p>
    <w:p>
      <w:pPr>
        <w:pStyle w:val="Normal"/>
        <w:numPr>
          <w:ilvl w:val="1"/>
          <w:numId w:val="3"/>
        </w:numPr>
        <w:rPr/>
      </w:pPr>
      <w:r>
        <w:rPr/>
        <w:t>В Британии школы делятся на государственные и частные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/>
        <w:t>Государство не контролирует частные школы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Образование в России  обязательно и гарантируется Конституцией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Британское образование делится на 3 ступени: начальное, среднее и дальнейшее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Британские дети должны учиться в школе с 5 до 16 лет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В «грамматических школах» учатся дети, которые имеют склонность к академическим предметам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«Технические школы» предлагают коммерческие или технические курсы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В «современных школах» ученики получают профессию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В «общеобразовательных школах» сочетаются все виды образования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16. После школы молодые люди могут поступать в колледжи дальнейшего образования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4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8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lace the following statements under the correct heading.</w:t>
      </w:r>
    </w:p>
    <w:p>
      <w:pPr>
        <w:pStyle w:val="Normal"/>
        <w:ind w:left="-570" w:right="-485" w:hanging="0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  <w:lang w:val="en-US"/>
        </w:rPr>
        <w:t>GB                                      Russia</w:t>
      </w:r>
    </w:p>
    <w:p>
      <w:pPr>
        <w:pStyle w:val="Normal"/>
        <w:ind w:left="-720" w:right="-485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ldren ages 6-7/17 attend schoo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upils do not wear school uniform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upils have a lunch at school free of charg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hool discipline is not very stric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mmer vacations from June to Augu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ducation is divided into 4 stages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ldren ages 5-16/18 attend schoo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upils have to wear school uniforms to schoo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upils eat a hot lunch at schoo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upils have exams at the ages of 7, 11, 13 and 1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are state and private schools in the count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hool discipline is very stri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rPr>
          <w:sz w:val="24"/>
        </w:rPr>
      </w:pPr>
      <w:r>
        <w:rPr>
          <w:sz w:val="24"/>
        </w:rPr>
        <w:t>Put these factors in order of priority from 1 to 12 /1=the most important/</w:t>
      </w:r>
    </w:p>
    <w:p>
      <w:pPr>
        <w:pStyle w:val="Heading1"/>
        <w:ind w:left="-720" w:hanging="0"/>
        <w:rPr>
          <w:sz w:val="24"/>
        </w:rPr>
      </w:pPr>
      <w:r>
        <w:rPr>
          <w:sz w:val="24"/>
        </w:rPr>
        <w:t xml:space="preserve">Which ones would influence you most in making your decision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 xml:space="preserve">A variety of types of schools.                            .  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 xml:space="preserve">The duration of a school day.                                 .          </w:t>
      </w:r>
    </w:p>
    <w:p>
      <w:pPr>
        <w:pStyle w:val="Normal"/>
        <w:numPr>
          <w:ilvl w:val="0"/>
          <w:numId w:val="2"/>
        </w:numPr>
        <w:ind w:left="360" w:right="-605" w:hanging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>The  reputation of a school.                               .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>Teachers.                                                            .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>Extracurricular activities.                                   .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>Multiculturism.                                                  .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 xml:space="preserve">School discipline.   </w:t>
      </w:r>
      <w:r>
        <w:rPr>
          <w:u w:val="single"/>
        </w:rPr>
        <w:t xml:space="preserve">                                            .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>School uniforms.                                                .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 xml:space="preserve">Tests.  </w:t>
      </w:r>
      <w:r>
        <w:rPr>
          <w:u w:val="single"/>
        </w:rPr>
        <w:t xml:space="preserve">                                                               .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>The choice of subjects.                                      .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w:rPr>
          <w:u w:val="single"/>
          <w:lang w:val="en-US"/>
        </w:rPr>
        <w:t>The age children start and leave</w:t>
      </w:r>
    </w:p>
    <w:p>
      <w:pPr>
        <w:pStyle w:val="Normal"/>
        <w:ind w:left="-360" w:right="-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>school.</w:t>
      </w:r>
      <w:r>
        <w:rPr>
          <w:u w:val="single"/>
        </w:rPr>
        <w:t xml:space="preserve">                                                                .</w:t>
      </w:r>
    </w:p>
    <w:p>
      <w:pPr>
        <w:pStyle w:val="Normal"/>
        <w:numPr>
          <w:ilvl w:val="0"/>
          <w:numId w:val="2"/>
        </w:numPr>
        <w:ind w:left="360" w:right="-605" w:hanging="360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n-US"/>
        </w:rPr>
        <w:t>Vacations.</w:t>
      </w:r>
      <w:r>
        <w:rPr>
          <w:u w:val="single"/>
        </w:rPr>
        <w:t xml:space="preserve">                                                          .</w:t>
      </w:r>
    </w:p>
    <w:p>
      <w:pPr>
        <w:pStyle w:val="Heading3"/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>Pre-scho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333500" cy="1168400"/>
                <wp:effectExtent l="5080" t="508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68560"/>
                        </a:xfrm>
                        <a:prstGeom prst="downArrowCallout">
                          <a:avLst>
                            <a:gd name="adj1" fmla="val 28530"/>
                            <a:gd name="adj2" fmla="val 285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rs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9pt;margin-top:-9pt;width:104.95pt;height:9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rse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</w:t>
      </w:r>
      <w:r>
        <w:rPr>
          <w:b/>
          <w:bCs/>
          <w:lang w:val="en-US"/>
        </w:rPr>
        <w:t>3-4 years ol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0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Heading4"/>
        <w:ind w:left="-720" w:right="-6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-720" w:right="-6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-720" w:right="-605" w:hanging="0"/>
        <w:rPr>
          <w:sz w:val="24"/>
        </w:rPr>
      </w:pPr>
      <w:r>
        <w:rPr>
          <w:sz w:val="24"/>
        </w:rPr>
        <w:t>Compulsory education</w:t>
      </w:r>
    </w:p>
    <w:p>
      <w:pPr>
        <w:pStyle w:val="Normal"/>
        <w:ind w:left="-720" w:right="-60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219200" cy="1104900"/>
                <wp:effectExtent l="5080" t="508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04840"/>
                        </a:xfrm>
                        <a:prstGeom prst="downArrowCallout">
                          <a:avLst>
                            <a:gd name="adj1" fmla="val 27593"/>
                            <a:gd name="adj2" fmla="val 275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pt;width:95.95pt;height:86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-720" w:right="-605" w:hanging="0"/>
        <w:rPr/>
      </w:pPr>
      <w:r>
        <w:rPr>
          <w:lang w:val="en-US"/>
        </w:rPr>
        <w:tab/>
      </w:r>
      <w:r>
        <w:rPr>
          <w:b/>
          <w:bCs/>
          <w:lang w:val="en-US"/>
        </w:rPr>
        <w:t>5-… yeas old</w:t>
      </w:r>
    </w:p>
    <w:p>
      <w:pPr>
        <w:pStyle w:val="Normal"/>
        <w:ind w:left="-720" w:right="-60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26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6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ind w:left="-720" w:right="-60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780" w:leader="none"/>
        </w:tabs>
        <w:ind w:left="-720" w:right="-6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790700" cy="914400"/>
                <wp:effectExtent l="5080" t="508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14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263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71pt;margin-top:7.8pt;width:140.95pt;height:71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ind w:left="-720" w:right="-60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-720" w:right="-60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-720" w:right="-6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5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6780" w:leader="none"/>
        </w:tabs>
        <w:ind w:left="-720" w:right="-60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6705" w:leader="none"/>
          <w:tab w:val="left" w:pos="6780" w:leader="none"/>
        </w:tabs>
        <w:ind w:left="-720" w:right="-605" w:hanging="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304800" cy="640715"/>
                <wp:effectExtent l="11430" t="5715" r="1206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40800"/>
                        </a:xfrm>
                        <a:prstGeom prst="downArrow">
                          <a:avLst>
                            <a:gd name="adj1" fmla="val 50000"/>
                            <a:gd name="adj2" fmla="val 52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0.85pt;width:23.95pt;height:5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304800" cy="640715"/>
                <wp:effectExtent l="11430" t="5715" r="1206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40800"/>
                        </a:xfrm>
                        <a:prstGeom prst="downArrow">
                          <a:avLst>
                            <a:gd name="adj1" fmla="val 50000"/>
                            <a:gd name="adj2" fmla="val 52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85pt;width:23.95pt;height:5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304800" cy="640715"/>
                <wp:effectExtent l="11430" t="5715" r="1206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40800"/>
                        </a:xfrm>
                        <a:prstGeom prst="downArrow">
                          <a:avLst>
                            <a:gd name="adj1" fmla="val 50000"/>
                            <a:gd name="adj2" fmla="val 52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5pt;width:23.95pt;height:5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</w:t>
      </w:r>
      <w:r>
        <w:rPr>
          <w:b/>
          <w:bCs/>
          <w:lang w:val="en-US"/>
        </w:rPr>
        <w:t>…</w:t>
      </w:r>
      <w:r>
        <w:rPr>
          <w:b/>
          <w:bCs/>
          <w:lang w:val="en-US"/>
        </w:rPr>
        <w:t>-… yeas old</w:t>
      </w:r>
      <w:r>
        <w:rPr>
          <w:lang w:val="en-US"/>
        </w:rPr>
        <w:tab/>
      </w:r>
      <w:r>
        <w:rPr>
          <w:b/>
          <w:bCs/>
          <w:lang w:val="en-US"/>
        </w:rPr>
        <w:t>Work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780" w:leader="none"/>
        </w:tabs>
        <w:ind w:left="-720" w:right="-60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</w:p>
    <w:p>
      <w:pPr>
        <w:pStyle w:val="Normal"/>
        <w:ind w:left="-720" w:right="-6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0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60" w:leader="none"/>
          <w:tab w:val="right" w:pos="9960" w:leader="none"/>
        </w:tabs>
        <w:ind w:left="-720" w:right="-60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419100" cy="8693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5pt;width:32.9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419100" cy="8693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65pt;width:32.9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-45085</wp:posOffset>
                </wp:positionV>
                <wp:extent cx="869950" cy="5340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0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leges of further ed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9.8pt;margin-top:-3.6pt;width:68.4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leges of further 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97815</wp:posOffset>
                </wp:positionV>
                <wp:extent cx="571500" cy="228600"/>
                <wp:effectExtent l="5080" t="1016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23.4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W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571500" cy="457200"/>
                <wp:effectExtent l="24765" t="5080" r="2540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65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514600" cy="176657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4665" w:leader="none"/>
        </w:tabs>
        <w:ind w:left="900" w:hanging="0"/>
        <w:jc w:val="left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718685" cy="1143000"/>
                <wp:effectExtent l="147955" t="327025" r="965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5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Work - boo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616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pt;margin-top:6pt;width:371.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Work - book</w:t>
                      </w:r>
                    </w:p>
                  </w:txbxContent>
                </v:textbox>
                <v:path textpathok="t"/>
                <v:textpath on="t" fitshape="t" string="Work - book" style="font-family:&quot;Arial&quot;;font-size:12pt"/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Education in Great Britain and Russi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1791335</wp:posOffset>
            </wp:positionV>
            <wp:extent cx="1078230" cy="360870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1791335</wp:posOffset>
            </wp:positionV>
            <wp:extent cx="1078230" cy="360870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2248535</wp:posOffset>
            </wp:positionV>
            <wp:extent cx="3752215" cy="31311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"/>
        </w:tabs>
        <w:ind w:left="150" w:hanging="360"/>
      </w:pPr>
      <w:rPr/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1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360"/>
      </w:pPr>
    </w:lvl>
    <w:lvl w:ilvl="4">
      <w:start w:val="1"/>
      <w:numFmt w:val="lowerLetter"/>
      <w:lvlText w:val="%5."/>
      <w:lvlJc w:val="left"/>
      <w:pPr>
        <w:tabs>
          <w:tab w:val="num" w:pos="3030"/>
        </w:tabs>
        <w:ind w:left="3030" w:hanging="360"/>
      </w:p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180"/>
      </w:pPr>
    </w:lvl>
    <w:lvl w:ilvl="6">
      <w:start w:val="1"/>
      <w:numFmt w:val="decimal"/>
      <w:lvlText w:val="%7."/>
      <w:lvlJc w:val="left"/>
      <w:pPr>
        <w:tabs>
          <w:tab w:val="num" w:pos="4470"/>
        </w:tabs>
        <w:ind w:left="4470" w:hanging="360"/>
      </w:pPr>
    </w:lvl>
    <w:lvl w:ilvl="7">
      <w:start w:val="1"/>
      <w:numFmt w:val="lowerLetter"/>
      <w:lvlText w:val="%8."/>
      <w:lvlJc w:val="left"/>
      <w:pPr>
        <w:tabs>
          <w:tab w:val="num" w:pos="5190"/>
        </w:tabs>
        <w:ind w:left="5190" w:hanging="360"/>
      </w:pPr>
    </w:lvl>
    <w:lvl w:ilvl="8">
      <w:start w:val="1"/>
      <w:numFmt w:val="lowerRoman"/>
      <w:lvlText w:val="%9."/>
      <w:lvlJc w:val="right"/>
      <w:pPr>
        <w:tabs>
          <w:tab w:val="num" w:pos="5910"/>
        </w:tabs>
        <w:ind w:left="59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605" w:hanging="0"/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i/>
      <w:iCs/>
      <w:sz w:val="1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00:00Z</dcterms:created>
  <dc:creator>Галина</dc:creator>
  <dc:description/>
  <cp:keywords/>
  <dc:language>en-US</dc:language>
  <cp:lastModifiedBy>компьютер-13-1</cp:lastModifiedBy>
  <cp:lastPrinted>2004-12-09T15:52:00Z</cp:lastPrinted>
  <dcterms:modified xsi:type="dcterms:W3CDTF">2009-01-27T11:14:00Z</dcterms:modified>
  <cp:revision>14</cp:revision>
  <dc:subject/>
  <dc:title/>
</cp:coreProperties>
</file>