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475"/>
        <w:gridCol w:w="136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/п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дач. Правила и приёмы решения зада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статика. Аэростати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ние в жидкости и газе. Закон Паскаля. Гидростатическое давление. Сообщающиеся сосуд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медова сила. Условия плавания тел. Применение законов гидростатики и аэростат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явл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 тел. Внутренняя энергия тел и способы ее измерения. Виды теплопередачи. Количество теплоты. Удельная теплоемкость вещества. Расчет количества тепло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 и отвердевание кристаллических тел. Удельная теплота плавления и отвердевания. Испарение и конденсация. Кип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е явл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Источник тока. Электрическое поле в проводниках. Сила тока. Измерение силы тока. Экологические проблемы в энергетик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. Измерение напряжения. Закон Ома для участка цеп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сопротивление проводников. Расчет сопротивления проводника. Удельное сопротивление. Последовательное и параллельное соединение проводник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. Мощность тока. Закон Джоуля – Ленц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вые явл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ямолинейного распространения света. Закон отражения. Плоское зеркало. Построение изображения в плоском зеркале. Сферическое зеркало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еломление света. Полное внутреннее отраж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я света на тонком клине. Тонкие линзы. Построение изображения в тонких линз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мати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прямолинейное движение. Скорость. Правило сложения скоростей. Ускор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е прямолинейное движение. Равнопеременное движение. Ускорение свободного пад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истика. Свободное падение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движения; по окружности, колеб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Ньютона. Инерциальные системы отсчета. Взаимодействие тел. Сила. Масса. Второй закон Ньютона. Принцип независимости действия сил (принцип суперпозиции). Третий закон Ньютон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ы природы. Закон, всемирного тяготения. Сила тяжести. Вес тела. Невесомость. Силы упругости. Силы трения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тел под действием нескольких си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ка. Равновесие твердых т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вновесия твердых тел. Момент силы. Применение законов равновес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. Энерг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тела. Импульс силы. Закон сохранение импульс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 Средняя мощность. Мгновенная мощность. Простые механизмы. КПД простых механизм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энергия. Кинетическая энергия. Теорема об изменения кинетической  энергии. Потенциальная энергия. Теорема об изменения потенциальной  энерг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еханической энергии. Закон сохранения механической энерг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 по методам и приемам решения физических зада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53:00Z</dcterms:created>
  <dc:creator>Fizika</dc:creator>
  <dc:description/>
  <cp:keywords/>
  <dc:language>en-US</dc:language>
  <cp:lastModifiedBy>Fizika</cp:lastModifiedBy>
  <dcterms:modified xsi:type="dcterms:W3CDTF">2009-01-28T08:03:00Z</dcterms:modified>
  <cp:revision>2</cp:revision>
  <dc:subject/>
  <dc:title>Тематическое планирование</dc:title>
</cp:coreProperties>
</file>