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исьма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нт:  </w:t>
      </w:r>
      <w:r>
        <w:rPr>
          <w:rFonts w:cs="Times New Roman" w:ascii="Times New Roman" w:hAnsi="Times New Roman"/>
          <w:b w:val="false"/>
          <w:sz w:val="24"/>
          <w:szCs w:val="24"/>
        </w:rPr>
        <w:t>официальный -  неофициальный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т: </w:t>
      </w:r>
      <w:r>
        <w:rPr>
          <w:rFonts w:cs="Times New Roman" w:ascii="Times New Roman" w:hAnsi="Times New Roman"/>
          <w:b w:val="false"/>
          <w:sz w:val="24"/>
          <w:szCs w:val="24"/>
        </w:rPr>
        <w:t>официальное лицо -  неофициальное; знакомый = малознакомый – незнакомый; близкий – родной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: </w:t>
      </w:r>
      <w:r>
        <w:rPr>
          <w:rFonts w:cs="Times New Roman" w:ascii="Times New Roman" w:hAnsi="Times New Roman"/>
          <w:b w:val="false"/>
          <w:sz w:val="24"/>
          <w:szCs w:val="24"/>
        </w:rPr>
        <w:t>деловая – неделовая, личная, эмоциональная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задача: </w:t>
      </w:r>
      <w:r>
        <w:rPr>
          <w:rFonts w:cs="Times New Roman" w:ascii="Times New Roman" w:hAnsi="Times New Roman"/>
          <w:b w:val="false"/>
          <w:sz w:val="24"/>
          <w:szCs w:val="24"/>
        </w:rPr>
        <w:t>сообщить (оповестить); поздравить, извиниться, поделиться впечатлениями, чувствами; поблагодарить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исем для анализ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Игорь Александрович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ваш запрос от 28.02.08г.  сообщаем, что согласно Вашей просьбе мы направили Вам 10.03.08г.  всю необходимую информацию о вступительных экзаменах и правилах приёма   в наш  института по адресу, указанному в Вашем письм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ная комиссия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2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коллеги!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й коллектив и методисты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системы «Школа 2100»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ют Вас с наступающим 2008 годом!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 Вам радостной встречи Нового года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, понимания, заботы и любви от близких и друзей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, что и в новом году все мы в «Школе 2100» будем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партнерами и единомышленниками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вдохновения и творчества друг для друг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07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3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рая мамочка!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так давно тебе не писала. У меня все хорошо. Надеюсь, что и у тебя тоже. Не болей, крепись, я скоро к тебе приеду. Осталось совсем немножко, и мы снова будем вместе. Все наши передают тебе большой привет. Слава богу, все живы, здоровы. Не скучай, пиши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08г.                                                                                 Твоя дочь Наталь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4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сестренка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и твою посылку. Спасибо тебе, моя золотая, за беспокойство и заботу. Все подарки понравились, дети были счастливы. Надеюсь, мы скоро увидимся. До встречи. Пиши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2.08г.                                                                            Твоя сестра Татьяна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важаемый Иван Иванович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ас за присланный Вами подарок и за Ваше ко мне внимание, чрезвычайно для меня лестное и дорого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: вы не любите, чтобы Вас благодарили. Но мне очень хочется сказать вам, что я навсегда сохраню к Вам в душе моей искреннее уважение и преданность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3.07г.                                                                                                Ваш друг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6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ь мой премилостивый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 тех пор не намерен ехать в Покровское, пока не вышлете Вы мне псаря Парамошку с повинною; а будет моя воля наказать его или помиловать, а я терпеть шутки от Ваших холопьев не намерен, да и от Вас их не стерплю, потому что я не шут, а старинный дворянин. За сим остаюсь покорным ко услугам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Дубровский 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С.Пушкин «Дубровский»)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7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и дорогой Антон Павлович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сь к Вам с маленькой просьбой, заранее извиняясь, если она покажется Вам нескромной. Дело вот в чем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ждем к первому представлению «Дяди Вани». Жду скорого ответа (пишите на театр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очитатель, глубоко уважающий Вас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. Мейерхольд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8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мой Саша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тебя с Днем рождения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тебе всего того, чего ты сам себе пожелаешь. Будь счастлив, здоров, помни о любящих тебя друзьях. Я один из них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3.08.                                                                           Твой друг Кол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.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исьм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Style w:val="Style14"/>
          <w:rFonts w:eastAsia="SimSun;宋体" w:cs="Times New Roman" w:ascii="Times New Roman" w:hAnsi="Times New Roman"/>
          <w:sz w:val="24"/>
          <w:szCs w:val="24"/>
        </w:rPr>
        <w:t>Приветствие и (или) обращение</w:t>
      </w:r>
      <w:r>
        <w:rPr>
          <w:rFonts w:cs="Times New Roman" w:ascii="Times New Roman" w:hAnsi="Times New Roman"/>
          <w:sz w:val="24"/>
          <w:szCs w:val="24"/>
        </w:rPr>
        <w:t xml:space="preserve"> – называние того, кому предназначено письмо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ление </w:t>
      </w:r>
      <w:r>
        <w:rPr>
          <w:rFonts w:cs="Times New Roman" w:ascii="Times New Roman" w:hAnsi="Times New Roman"/>
          <w:b w:val="false"/>
          <w:sz w:val="24"/>
          <w:szCs w:val="24"/>
        </w:rPr>
        <w:t>– извинение, вопросы, отражающие интерес к жизни адресата, любезности в его адрес, пожелания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– </w:t>
      </w:r>
      <w:r>
        <w:rPr>
          <w:rFonts w:cs="Times New Roman" w:ascii="Times New Roman" w:hAnsi="Times New Roman"/>
          <w:b w:val="false"/>
          <w:sz w:val="24"/>
          <w:szCs w:val="24"/>
        </w:rPr>
        <w:t>изложение информации, интересующей адресата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– </w:t>
      </w:r>
      <w:r>
        <w:rPr>
          <w:rFonts w:cs="Times New Roman" w:ascii="Times New Roman" w:hAnsi="Times New Roman"/>
          <w:b w:val="false"/>
          <w:sz w:val="24"/>
          <w:szCs w:val="24"/>
        </w:rPr>
        <w:t>выражение уважения, любви, преданности, почтения, прощания и т.д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ь. Дата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.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 пишущему письмо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тарайся писать ясно и просто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читывай, кому ты пишешь, выбери для своего письма верный тон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удь искренним, дружелюбным. Не пиши писем в минуты гнева, раздражени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здравляй родителей в дни рождения, в Новый год и в другие большие семейные праздник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е стесняйся выразить чувства любви, нежности, уважения, доверия, если ты ими наполнен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47:00Z</dcterms:created>
  <dc:creator>Admin</dc:creator>
  <dc:description/>
  <cp:keywords/>
  <dc:language>en-US</dc:language>
  <cp:lastModifiedBy>НВП</cp:lastModifiedBy>
  <cp:lastPrinted>2009-01-30T14:05:00Z</cp:lastPrinted>
  <dcterms:modified xsi:type="dcterms:W3CDTF">2009-01-30T09:05:00Z</dcterms:modified>
  <cp:revision>7</cp:revision>
  <dc:subject/>
  <dc:title/>
</cp:coreProperties>
</file>