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19380</wp:posOffset>
            </wp:positionV>
            <wp:extent cx="5771515" cy="3742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721995</wp:posOffset>
            </wp:positionV>
            <wp:extent cx="5595620" cy="3416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33655</wp:posOffset>
            </wp:positionV>
            <wp:extent cx="5495290" cy="5962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xx" w:bidi="zxx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04:00Z</dcterms:created>
  <dc:creator>Natasha</dc:creator>
  <dc:description/>
  <dc:language>en-US</dc:language>
  <cp:lastModifiedBy>Natasha</cp:lastModifiedBy>
  <cp:lastPrinted>2113-01-01T00:00:00Z</cp:lastPrinted>
  <dcterms:modified xsi:type="dcterms:W3CDTF">2009-08-27T15:04:00Z</dcterms:modified>
  <cp:revision>2</cp:revision>
  <dc:subject/>
  <dc:title/>
</cp:coreProperties>
</file>