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73050</wp:posOffset>
                </wp:positionV>
                <wp:extent cx="59524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МИНИ – АНК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акая часть урока на ваш взгляд была интересне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я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ставка работ учащих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зготовление «открытки – оберег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гощение бли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есь у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ому из одноклассников или родственников вы хотели бы подарить свой оберег?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ким видом искусства вам хотелось бы занима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. Поставьте оценку учителю за урок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21.5pt;mso-position-vertical-relative:text;margin-left:-11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</w:rPr>
                        <w:t>МИНИ – АНК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Какая часть урока на ваш взгляд была интереснее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колядк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выставка работ учащихся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изготовление «открытки – оберега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угощение блинам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весь у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Кому из одноклассников или родственников вы хотели бы подарить свой оберег? 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ким видом искусства вам хотелось бы занимать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4. Поставьте оценку учителю за урок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9933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3:00Z</dcterms:created>
  <dc:creator>Учитель</dc:creator>
  <dc:description/>
  <cp:keywords/>
  <dc:language>en-US</dc:language>
  <cp:lastModifiedBy>Admin</cp:lastModifiedBy>
  <dcterms:modified xsi:type="dcterms:W3CDTF">2009-01-28T01:25:00Z</dcterms:modified>
  <cp:revision>3</cp:revision>
  <dc:subject/>
  <dc:title/>
</cp:coreProperties>
</file>