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Индивидуальная карточка. Вариант 1.</w:t>
      </w:r>
    </w:p>
    <w:p>
      <w:pPr>
        <w:pStyle w:val="Style12"/>
        <w:rPr/>
      </w:pPr>
      <w:r>
        <w:rPr/>
        <w:t>Ученик _______________________Класс 9_________ Дата ____________</w:t>
      </w:r>
    </w:p>
    <w:p>
      <w:pPr>
        <w:pStyle w:val="Style12"/>
        <w:rPr/>
      </w:pPr>
      <w:r>
        <w:rPr>
          <w:rStyle w:val="StrongEmphasis"/>
        </w:rPr>
        <w:t>Задание:</w:t>
      </w:r>
      <w:r>
        <w:rPr/>
        <w:t xml:space="preserve"> Ответьте письменно на вопросы. </w:t>
      </w:r>
    </w:p>
    <w:p>
      <w:pPr>
        <w:pStyle w:val="Style12"/>
        <w:rPr/>
      </w:pPr>
      <w:r>
        <w:rPr>
          <w:rStyle w:val="StrongEmphasis"/>
        </w:rPr>
        <w:t>А.</w:t>
      </w:r>
      <w:r>
        <w:rPr/>
        <w:t xml:space="preserve"> Чем объясняется более длительная продолжительность интерфазы по сравнению с митозом?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27"/>
        <w:gridCol w:w="948"/>
      </w:tblGrid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Ваш ответ: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+ / –</w:t>
            </w:r>
          </w:p>
        </w:tc>
      </w:tr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2"/>
        <w:rPr/>
      </w:pPr>
      <w:r>
        <w:rPr>
          <w:rStyle w:val="StrongEmphasis"/>
        </w:rPr>
        <w:t>Б.</w:t>
      </w:r>
      <w:r>
        <w:rPr/>
        <w:t xml:space="preserve"> В чем отличие митоза от амитоза?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27"/>
        <w:gridCol w:w="948"/>
      </w:tblGrid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Ваш ответ: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+ / –</w:t>
            </w:r>
          </w:p>
        </w:tc>
      </w:tr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2"/>
        <w:rPr/>
      </w:pPr>
      <w:r>
        <w:rPr>
          <w:rStyle w:val="StrongEmphasis"/>
        </w:rPr>
        <w:t>В.</w:t>
      </w:r>
      <w:r>
        <w:rPr/>
        <w:t xml:space="preserve"> Как можно объяснить преобладание в органическом мире непрямого деления клеток над прямым?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27"/>
        <w:gridCol w:w="948"/>
      </w:tblGrid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Ваш ответ: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+ / –</w:t>
            </w:r>
          </w:p>
        </w:tc>
      </w:tr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2"/>
        <w:rPr/>
      </w:pPr>
      <w:r>
        <w:rPr>
          <w:rStyle w:val="StrongEmphasis"/>
        </w:rPr>
        <w:t>Г.</w:t>
      </w:r>
      <w:r>
        <w:rPr/>
        <w:t xml:space="preserve"> Каковы результаты митоза и чем они обеспечиваются?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27"/>
        <w:gridCol w:w="948"/>
      </w:tblGrid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Ваш ответ: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+ / –</w:t>
            </w:r>
          </w:p>
        </w:tc>
      </w:tr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2"/>
        <w:rPr/>
      </w:pPr>
      <w:r>
        <w:rPr>
          <w:rStyle w:val="StrongEmphasis"/>
        </w:rPr>
        <w:t>Д.</w:t>
      </w:r>
      <w:r>
        <w:rPr/>
        <w:t xml:space="preserve"> Какие функциональные зависимости существуют между ядром и цитоплазмой?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27"/>
        <w:gridCol w:w="948"/>
      </w:tblGrid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Ваш ответ: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+ / –</w:t>
            </w:r>
          </w:p>
        </w:tc>
      </w:tr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аша оценка ____________________________________________________________</w:t>
      </w:r>
    </w:p>
    <w:p>
      <w:pPr>
        <w:pStyle w:val="Heading3"/>
        <w:jc w:val="center"/>
        <w:rPr/>
      </w:pPr>
      <w:r>
        <w:rPr/>
        <w:t>Индивидуальная карточка. Вариант 2.</w:t>
      </w:r>
    </w:p>
    <w:p>
      <w:pPr>
        <w:pStyle w:val="Style12"/>
        <w:rPr/>
      </w:pPr>
      <w:r>
        <w:rPr/>
        <w:t xml:space="preserve">Ученик _______________________Класс </w:t>
      </w:r>
      <w:r>
        <w:rPr>
          <w:lang w:val="en-US"/>
        </w:rPr>
        <w:t>9</w:t>
      </w:r>
      <w:r>
        <w:rPr/>
        <w:t>_________ Дата ____________</w:t>
      </w:r>
    </w:p>
    <w:p>
      <w:pPr>
        <w:pStyle w:val="Style12"/>
        <w:rPr/>
      </w:pPr>
      <w:r>
        <w:rPr>
          <w:rStyle w:val="StrongEmphasis"/>
        </w:rPr>
        <w:t>Задание:</w:t>
      </w:r>
      <w:r>
        <w:rPr/>
        <w:t xml:space="preserve"> Ответьте письменно на вопросы.</w:t>
      </w:r>
    </w:p>
    <w:p>
      <w:pPr>
        <w:pStyle w:val="Style12"/>
        <w:rPr/>
      </w:pPr>
      <w:r>
        <w:rPr>
          <w:rStyle w:val="StrongEmphasis"/>
        </w:rPr>
        <w:t>А.</w:t>
      </w:r>
      <w:r>
        <w:rPr/>
        <w:t xml:space="preserve"> Укажите на схемах, сколько хромосом содержится в каждой дочерней клетке в результате митоза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8575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Style w:val="StrongEmphasis"/>
        </w:rPr>
        <w:t>Б.</w:t>
      </w:r>
      <w:r>
        <w:rPr/>
        <w:t xml:space="preserve"> Какие изменения происходят в интерфазе?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27"/>
        <w:gridCol w:w="948"/>
      </w:tblGrid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Ваш ответ: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+ / –</w:t>
            </w:r>
          </w:p>
        </w:tc>
      </w:tr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2"/>
        <w:rPr/>
      </w:pPr>
      <w:r>
        <w:rPr>
          <w:rStyle w:val="StrongEmphasis"/>
        </w:rPr>
        <w:t>В.</w:t>
      </w:r>
      <w:r>
        <w:rPr/>
        <w:t xml:space="preserve"> Каково биологическое значение митоза? 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27"/>
        <w:gridCol w:w="948"/>
      </w:tblGrid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Ваш ответ: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+ / –</w:t>
            </w:r>
          </w:p>
        </w:tc>
      </w:tr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2"/>
        <w:rPr/>
      </w:pPr>
      <w:r>
        <w:rPr>
          <w:rStyle w:val="StrongEmphasis"/>
        </w:rPr>
        <w:t>Г.</w:t>
      </w:r>
      <w:r>
        <w:rPr/>
        <w:t xml:space="preserve"> Дополните схему митоза, назовите и охарактеризуйте все фазы.</w:t>
      </w:r>
    </w:p>
    <w:p>
      <w:pPr>
        <w:pStyle w:val="Style12"/>
        <w:rPr/>
      </w:pPr>
      <w:r>
        <w:rPr/>
        <w:drawing>
          <wp:inline distT="0" distB="0" distL="0" distR="0">
            <wp:extent cx="138112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609975" cy="1088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5116"/>
                              <w:gridCol w:w="56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Ваш ответ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/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5.7pt;mso-wrap-distance-left:2.25pt;mso-wrap-distance-right:0pt;mso-wrap-distance-top:0pt;mso-wrap-distance-bottom:0pt;margin-top:21.5pt;mso-position-vertical:center;mso-position-vertical-relative:text;margin-left:18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5116"/>
                        <w:gridCol w:w="56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1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before="100" w:after="100"/>
                              <w:rPr/>
                            </w:pPr>
                            <w:r>
                              <w:rPr/>
                              <w:t>Ваш ответ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+ /–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>
          <w:rStyle w:val="StrongEmphasis"/>
        </w:rPr>
        <w:t>Д.</w:t>
      </w:r>
      <w:r>
        <w:rPr/>
        <w:t xml:space="preserve"> Какими свойствами ДНК объясняются изменения, происходящие в хромосомах в интерфазном ядре?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27"/>
        <w:gridCol w:w="948"/>
      </w:tblGrid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Ваш ответ: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+ / –</w:t>
            </w:r>
          </w:p>
        </w:tc>
      </w:tr>
      <w:tr>
        <w:trPr/>
        <w:tc>
          <w:tcPr>
            <w:tcW w:w="8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видуальная карточка. Вариант 3.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еник _______________________Класс 9 _________ Дата ____________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0"/>
        </w:rPr>
        <w:t>Задание:</w:t>
      </w:r>
      <w:r>
        <w:rPr>
          <w:rFonts w:cs="Arial" w:ascii="Arial" w:hAnsi="Arial"/>
          <w:sz w:val="20"/>
        </w:rPr>
        <w:t xml:space="preserve"> Заполните таблицу.</w:t>
      </w:r>
    </w:p>
    <w:p>
      <w:pPr>
        <w:pStyle w:val="Normal"/>
        <w:spacing w:before="10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Фазы митоза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75"/>
        <w:gridCol w:w="2475"/>
        <w:gridCol w:w="2550"/>
      </w:tblGrid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за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истика фазы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положение хромосом в данной фазе (показать схематически)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аза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фаза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фаза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офаза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before="100" w:after="100"/>
        <w:rPr/>
      </w:pPr>
      <w:r>
        <w:rPr>
          <w:rFonts w:cs="Arial" w:ascii="Arial" w:hAnsi="Arial"/>
          <w:sz w:val="20"/>
        </w:rPr>
        <w:t xml:space="preserve">Биологическое значение митоза:____________________________________________________ 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ша оценка ____________________________________________________________</w:t>
      </w:r>
    </w:p>
    <w:p>
      <w:pPr>
        <w:pStyle w:val="Heading4"/>
        <w:rPr/>
      </w:pPr>
      <w:r>
        <w:rPr/>
        <w:t xml:space="preserve"> </w:t>
      </w:r>
    </w:p>
    <w:p>
      <w:pPr>
        <w:pStyle w:val="Heading3"/>
        <w:jc w:val="center"/>
        <w:rPr/>
      </w:pPr>
      <w:r>
        <w:rPr/>
        <w:t>Индивидуальная карточка. Вариант 4.</w:t>
      </w:r>
    </w:p>
    <w:p>
      <w:pPr>
        <w:pStyle w:val="Style12"/>
        <w:rPr/>
      </w:pPr>
      <w:r>
        <w:rPr/>
        <w:t>Ученик _______________________Класс 9 _________ Дата ____________</w:t>
      </w:r>
    </w:p>
    <w:p>
      <w:pPr>
        <w:pStyle w:val="Style12"/>
        <w:rPr/>
      </w:pPr>
      <w:r>
        <w:rPr>
          <w:rStyle w:val="StrongEmphasis"/>
        </w:rPr>
        <w:t>Задание:</w:t>
      </w:r>
      <w:r>
        <w:rPr/>
        <w:t xml:space="preserve"> </w:t>
      </w:r>
    </w:p>
    <w:p>
      <w:pPr>
        <w:pStyle w:val="Style12"/>
        <w:rPr/>
      </w:pPr>
      <w:r>
        <w:rPr>
          <w:rStyle w:val="StrongEmphasis"/>
        </w:rPr>
        <w:t>А.</w:t>
      </w:r>
      <w:r>
        <w:rPr/>
        <w:t xml:space="preserve"> Заполните таблицу: «Формы размножения организмов».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8"/>
        <w:gridCol w:w="3158"/>
        <w:gridCol w:w="3159"/>
      </w:tblGrid>
      <w:tr>
        <w:trPr/>
        <w:tc>
          <w:tcPr>
            <w:tcW w:w="3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Вопросы для сравнения</w:t>
            </w:r>
          </w:p>
        </w:tc>
        <w:tc>
          <w:tcPr>
            <w:tcW w:w="3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Бесполое размножение</w:t>
            </w:r>
          </w:p>
        </w:tc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Половое размноже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читель:</w:t>
      </w:r>
      <w:r>
        <w:rPr/>
        <w:t xml:space="preserve"> Выполните тест.  </w:t>
      </w:r>
    </w:p>
    <w:p>
      <w:pPr>
        <w:pStyle w:val="Normal"/>
        <w:ind w:firstLine="709"/>
        <w:jc w:val="both"/>
        <w:rPr/>
      </w:pPr>
      <w:r>
        <w:rPr/>
        <w:t>1.Какая форма бесполого размножения наиболее характерна для гидры, дрожжей?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а. Бинарное деление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б. Шизогония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. Фрагментация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г. Почкование.</w:t>
      </w:r>
    </w:p>
    <w:p>
      <w:pPr>
        <w:pStyle w:val="Normal"/>
        <w:ind w:firstLine="709"/>
        <w:jc w:val="both"/>
        <w:rPr/>
      </w:pPr>
      <w:r>
        <w:rPr/>
        <w:t xml:space="preserve">2.Сколько нормальных сперматозоидов образуется из одного сперматоцита после двух делений мейоза?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а. 1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б. 2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в. 3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г. 4. </w:t>
      </w:r>
    </w:p>
    <w:p>
      <w:pPr>
        <w:pStyle w:val="Normal"/>
        <w:ind w:firstLine="709"/>
        <w:jc w:val="both"/>
        <w:rPr/>
      </w:pPr>
      <w:r>
        <w:rPr/>
        <w:t>3. Что формируется из эктодермы?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а.кишечник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б.головной мозг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.скелет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г.половая система</w:t>
      </w:r>
    </w:p>
    <w:p>
      <w:pPr>
        <w:pStyle w:val="Normal"/>
        <w:ind w:firstLine="709"/>
        <w:jc w:val="both"/>
        <w:rPr/>
      </w:pPr>
      <w:r>
        <w:rPr/>
        <w:t>4.В какой период митотического цикла удваивается количество ДНК?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а. В пресинтетический период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б. В синтетический период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. В постсинтетический период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г. В метафазе</w:t>
      </w:r>
    </w:p>
    <w:p>
      <w:pPr>
        <w:pStyle w:val="Normal"/>
        <w:ind w:firstLine="709"/>
        <w:jc w:val="both"/>
        <w:rPr/>
      </w:pPr>
      <w:r>
        <w:rPr/>
        <w:t>5. Форма полового размножения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а. Клонирование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б. Партеногенез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. Полиэмбриония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г. Спорообраз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ченик:</w:t>
      </w:r>
      <w:r>
        <w:rPr/>
        <w:t>1 г, 2 г, 3 б, 4 б, 5 б</w:t>
      </w:r>
    </w:p>
    <w:p>
      <w:pPr>
        <w:pStyle w:val="Normal"/>
        <w:ind w:firstLine="709"/>
        <w:jc w:val="both"/>
        <w:rPr/>
      </w:pPr>
      <w:r>
        <w:rPr>
          <w:b/>
        </w:rPr>
        <w:t>Учитель:</w:t>
      </w:r>
      <w:r>
        <w:rPr/>
        <w:t xml:space="preserve"> Составить выводы по теме. Слайд № 29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80"/>
        </w:rPr>
      </w:pPr>
      <w:r>
        <w:rPr>
          <w:color w:val="000080"/>
        </w:rPr>
        <w:t>Рефлексивно – оценочный этап.</w:t>
      </w:r>
    </w:p>
    <w:p>
      <w:pPr>
        <w:pStyle w:val="Normal"/>
        <w:ind w:firstLine="709"/>
        <w:jc w:val="both"/>
        <w:rPr/>
      </w:pPr>
      <w:r>
        <w:rPr>
          <w:b/>
        </w:rPr>
        <w:t>Учитель</w:t>
      </w:r>
      <w:r>
        <w:rPr>
          <w:b/>
          <w:i/>
        </w:rPr>
        <w:t>:  Выполните тест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ст № 2</w:t>
      </w:r>
    </w:p>
    <w:p>
      <w:pPr>
        <w:pStyle w:val="Normal"/>
        <w:ind w:firstLine="540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 xml:space="preserve">Выполните проверочную работу </w:t>
      </w:r>
    </w:p>
    <w:p>
      <w:pPr>
        <w:pStyle w:val="Normal"/>
        <w:ind w:firstLine="540"/>
        <w:rPr/>
      </w:pPr>
      <w:r>
        <w:rPr>
          <w:rStyle w:val="StrongEmphasis"/>
          <w:i/>
        </w:rPr>
        <w:t xml:space="preserve">    </w:t>
      </w:r>
      <w:r>
        <w:rPr>
          <w:rStyle w:val="StrongEmphasis"/>
          <w:i/>
        </w:rPr>
        <w:t>Уровень А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Выберите один верный ответ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1. Размножение – это процесс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 xml:space="preserve">а) увеличения числа клеток;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) воспроизведения себе подобных;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развития организмов в процессе эволюции;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изменения особи с момента рождения до ее смерти.</w:t>
      </w:r>
    </w:p>
    <w:p>
      <w:pPr>
        <w:pStyle w:val="Normal"/>
        <w:ind w:firstLine="540"/>
        <w:rPr/>
      </w:pPr>
      <w:r>
        <w:rPr/>
        <w:t xml:space="preserve">   </w:t>
      </w:r>
      <w:r>
        <w:rPr>
          <w:b/>
          <w:i/>
        </w:rPr>
        <w:t>2. Выберите признак, характерный для митотического деления клетки</w:t>
      </w:r>
      <w:r>
        <w:rPr/>
        <w:t>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при помощи него образуются сперматозоиды млекопитающих животных;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это деление характерно для некоторых клеток, образовавшихся в яичниках и семенниках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е) в результате этого деления образуются диплоидные клетки;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в результате этого деления образуются гаплоидные клетки.</w:t>
      </w:r>
    </w:p>
    <w:p>
      <w:pPr>
        <w:pStyle w:val="Normal"/>
        <w:ind w:firstLine="540"/>
        <w:rPr/>
      </w:pPr>
      <w:r>
        <w:rPr/>
        <w:t xml:space="preserve">   </w:t>
      </w:r>
      <w:r>
        <w:rPr>
          <w:b/>
          <w:i/>
        </w:rPr>
        <w:t>3. Оплодотворение – это процесс, в результате которого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) происходит слияние мужской и женских гамет;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не образуется зигота;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образуется гаплоидная клетк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развиваются гаметы.</w:t>
      </w:r>
    </w:p>
    <w:p>
      <w:pPr>
        <w:pStyle w:val="Normal"/>
        <w:ind w:firstLine="540"/>
        <w:rPr/>
      </w:pPr>
      <w:r>
        <w:rPr/>
        <w:t xml:space="preserve">   </w:t>
      </w:r>
      <w:r>
        <w:rPr>
          <w:b/>
          <w:i/>
        </w:rPr>
        <w:t>4. Бесполое размножение широко распространено в природе, так как оно способствует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е) быстрому росту численности вида;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возникновению изменений у особей вида;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появлению внешней изменчивости;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приспособлению организмов к неблагоприятным условиям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5. Обмен наследственной информацией происходит при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почковании;</w:t>
      </w:r>
    </w:p>
    <w:p>
      <w:pPr>
        <w:pStyle w:val="Normal"/>
        <w:ind w:firstLine="540"/>
        <w:rPr/>
      </w:pPr>
      <w:r>
        <w:rPr>
          <w:b/>
        </w:rPr>
        <w:t xml:space="preserve">   </w:t>
      </w:r>
      <w:r>
        <w:rPr>
          <w:b/>
        </w:rPr>
        <w:t>т) половом размножении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митозе – непрямом делении клеток;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вегетативном размножении.</w:t>
      </w:r>
    </w:p>
    <w:p>
      <w:pPr>
        <w:pStyle w:val="Normal"/>
        <w:ind w:firstLine="540"/>
        <w:rPr/>
      </w:pPr>
      <w:r>
        <w:rPr/>
        <w:t xml:space="preserve">  </w:t>
      </w:r>
      <w:r>
        <w:rPr>
          <w:b/>
          <w:i/>
        </w:rPr>
        <w:t>6. В анафазе митоза:</w:t>
      </w:r>
    </w:p>
    <w:p>
      <w:pPr>
        <w:pStyle w:val="Normal"/>
        <w:ind w:firstLine="540"/>
        <w:rPr/>
      </w:pPr>
      <w:r>
        <w:rPr>
          <w:b/>
        </w:rPr>
        <w:t xml:space="preserve">  </w:t>
      </w:r>
      <w:r>
        <w:rPr>
          <w:b/>
        </w:rPr>
        <w:t>и) дочерние хромосомы расходятся</w:t>
      </w:r>
      <w:r>
        <w:rPr/>
        <w:t xml:space="preserve">;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б) формируется веретено деления;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в) происходит удвоение ДНК;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г) происходит разделение клеток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7. Сестринские хроматиды начинают расходиться к полюсам клетки в стадии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профазы</w:t>
      </w:r>
    </w:p>
    <w:p>
      <w:pPr>
        <w:pStyle w:val="Normal"/>
        <w:ind w:firstLine="540"/>
        <w:rPr/>
      </w:pPr>
      <w:r>
        <w:rPr/>
        <w:t xml:space="preserve">   </w:t>
      </w:r>
      <w:r>
        <w:rPr>
          <w:b/>
        </w:rPr>
        <w:t>к) анафаза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метафазы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интерфазы</w:t>
      </w:r>
    </w:p>
    <w:p>
      <w:pPr>
        <w:pStyle w:val="Normal"/>
        <w:ind w:firstLine="540"/>
        <w:rPr/>
      </w:pPr>
      <w:r>
        <w:rPr/>
        <w:t xml:space="preserve">  </w:t>
      </w:r>
      <w:r>
        <w:rPr>
          <w:b/>
          <w:i/>
        </w:rPr>
        <w:t>8. При митозе спирализация (конденсация, уплотнение) хромосом происходит во время:</w:t>
      </w:r>
    </w:p>
    <w:p>
      <w:pPr>
        <w:pStyle w:val="Normal"/>
        <w:ind w:firstLine="540"/>
        <w:rPr/>
      </w:pPr>
      <w:r>
        <w:rPr>
          <w:b/>
        </w:rPr>
        <w:t xml:space="preserve">  </w:t>
      </w:r>
      <w:r>
        <w:rPr>
          <w:b/>
        </w:rPr>
        <w:t>а) интерфазы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б) профазы;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в) метафазы;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г) анафазы.</w:t>
      </w:r>
    </w:p>
    <w:p>
      <w:pPr>
        <w:pStyle w:val="Normal"/>
        <w:ind w:firstLine="540"/>
        <w:rPr/>
      </w:pPr>
      <w:r>
        <w:rPr/>
        <w:t xml:space="preserve">  </w:t>
      </w:r>
      <w:r>
        <w:rPr>
          <w:b/>
        </w:rPr>
        <w:t>Тест № 3 по уровням ,</w:t>
      </w:r>
      <w:r>
        <w:rPr/>
        <w:t xml:space="preserve"> части В и С, проверяются после урока.</w:t>
      </w:r>
      <w:r>
        <w:rPr>
          <w:rStyle w:val="StrongEmphasis"/>
        </w:rPr>
        <w:t xml:space="preserve"> </w:t>
      </w:r>
    </w:p>
    <w:p>
      <w:pPr>
        <w:pStyle w:val="Normal"/>
        <w:ind w:firstLine="540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Выполните проверочную работу по уровням</w:t>
      </w:r>
      <w:r>
        <w:rPr>
          <w:sz w:val="28"/>
        </w:rPr>
        <w:br/>
        <w:t xml:space="preserve">        </w:t>
      </w:r>
      <w:r>
        <w:rPr>
          <w:rStyle w:val="StrongEmphasis"/>
          <w:i/>
        </w:rPr>
        <w:t>Уровень А</w:t>
      </w:r>
      <w:r>
        <w:rPr/>
        <w:br/>
        <w:t xml:space="preserve">          Выберите один верный ответ.</w:t>
        <w:br/>
        <w:t xml:space="preserve">         1. Размножение – это процесс:</w:t>
        <w:br/>
        <w:t xml:space="preserve">            а) увеличения числа клеток; </w:t>
        <w:br/>
        <w:t xml:space="preserve">            б) воспроизведения себе подобных;</w:t>
        <w:br/>
        <w:t xml:space="preserve">            в) развития организмов в процессе эволюции;</w:t>
        <w:br/>
        <w:t xml:space="preserve">            г) изменения особи с момента рождения до ее смерти.</w:t>
        <w:br/>
        <w:t xml:space="preserve">        2. Выберите признак, характерный для митотического деления клетки:</w:t>
        <w:br/>
        <w:t xml:space="preserve">           а) при помощи него образуются сперматозоиды млекопитающих животных;</w:t>
        <w:br/>
        <w:t xml:space="preserve">          б) это деление характерно для некоторых клеток, образовавшихся в яичниках и семенниках;</w:t>
        <w:br/>
        <w:t xml:space="preserve">          в) в результате этого деления образуются диплоидные клетки;</w:t>
        <w:br/>
        <w:t xml:space="preserve">          г) в результате этого деления образуются гаплоидные клетки.</w:t>
        <w:br/>
        <w:t xml:space="preserve">       3. Оплодотворение – это процесс, в результате которого:</w:t>
        <w:br/>
        <w:t xml:space="preserve">         а) происходит слияние мужской и женских гамет;</w:t>
        <w:br/>
        <w:t xml:space="preserve">         б) не образуется зигота;</w:t>
        <w:br/>
        <w:t xml:space="preserve">         в) образуется гаплоидная клетка:</w:t>
        <w:br/>
        <w:t xml:space="preserve">         г) развиваются гаметы.</w:t>
        <w:br/>
        <w:t xml:space="preserve">      4. Бесполое размножение широко распространено в природе, так как оно способствует:</w:t>
        <w:br/>
        <w:t xml:space="preserve">         а) быстрому росту численности вида;</w:t>
        <w:br/>
        <w:t xml:space="preserve">         б) возникновению изменений у особей вида;</w:t>
        <w:br/>
        <w:t xml:space="preserve">         в) появлению внешней изменчивости;</w:t>
        <w:br/>
        <w:t xml:space="preserve">         г) приспособлению организмов к неблагоприятным условиям.</w:t>
        <w:br/>
        <w:t xml:space="preserve">     5. Обмен наследственной информацией происходит при:</w:t>
        <w:br/>
        <w:t xml:space="preserve">        а) почковании;</w:t>
        <w:br/>
        <w:t xml:space="preserve">        б) половом размножении;</w:t>
        <w:br/>
        <w:t xml:space="preserve">        в) митозе – непрямом делении клеток;</w:t>
        <w:br/>
        <w:t xml:space="preserve">        г) вегетативном размножении.</w:t>
        <w:br/>
        <w:t xml:space="preserve">    6. В анафазе митоза:</w:t>
        <w:br/>
        <w:t xml:space="preserve">        а) дочерние хромосомы расходятся; </w:t>
        <w:br/>
        <w:t xml:space="preserve">        б) формируется веретено деления;</w:t>
        <w:br/>
        <w:t xml:space="preserve">        в) происходит удвоение ДНК;</w:t>
        <w:br/>
        <w:t xml:space="preserve">        г) происходит разделение клеток.</w:t>
        <w:br/>
        <w:t xml:space="preserve">   7. При митозе спирализация (конденсация, уплотнение) хромосом происходит во время:</w:t>
        <w:br/>
        <w:t xml:space="preserve">       а) интерфазы;</w:t>
        <w:br/>
        <w:t xml:space="preserve">       б) профазы;</w:t>
        <w:br/>
        <w:t xml:space="preserve">       в) метафазы; </w:t>
        <w:br/>
        <w:t xml:space="preserve">       г) анафазы.</w:t>
        <w:br/>
        <w:t xml:space="preserve">   8. При вегетативном размножении дочерние особи развиваются из:</w:t>
        <w:br/>
        <w:t xml:space="preserve">       а) одной неспециализированной клетки;</w:t>
        <w:br/>
        <w:t xml:space="preserve">       б) одной специализированной клетки:</w:t>
        <w:br/>
        <w:t xml:space="preserve">       в) множества клеток одинакового происхождения;</w:t>
        <w:br/>
        <w:t xml:space="preserve">       г) множества клеток разного происхождения.</w:t>
        <w:br/>
        <w:t xml:space="preserve">   9. В интерфазе митоза происходит:</w:t>
        <w:br/>
        <w:t xml:space="preserve">       а) удвоение ДНК;</w:t>
        <w:br/>
        <w:t xml:space="preserve">       б) расхождение хромосом к полюсам клетки;</w:t>
        <w:br/>
        <w:t xml:space="preserve">      в) разделение цитоплазмы;</w:t>
        <w:br/>
        <w:t xml:space="preserve">      г) образование нитей веретена деления.</w:t>
        <w:br/>
        <w:t xml:space="preserve">  10. Амитоз – это…</w:t>
        <w:br/>
        <w:t xml:space="preserve">      а) прямое деление клеток надвое, не связанное с прохождением фаз;</w:t>
        <w:br/>
        <w:t xml:space="preserve">      б) процесс образования половых клеток;</w:t>
        <w:br/>
        <w:t xml:space="preserve">      в) деление соматических клеток эукариот с расхождением хромосом;</w:t>
        <w:br/>
        <w:t xml:space="preserve">      г) промежуток времени от момента возникновения клетки до ее гибели или последующего ее деления.</w:t>
        <w:br/>
        <w:br/>
        <w:t xml:space="preserve">   </w:t>
      </w:r>
      <w:r>
        <w:rPr>
          <w:rStyle w:val="StrongEmphasis"/>
          <w:i/>
        </w:rPr>
        <w:t>Уровень В</w:t>
      </w:r>
      <w:r>
        <w:rPr/>
        <w:br/>
        <w:t xml:space="preserve">    Каждому термину в левом столбике подберите соответствующую ему характеристику в правом столбике. Ответы запишите в таблицу на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ланке№1 (напротив цифр, обозначающих термин, проставьте буквы соответствующих характеристик)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44"/>
        <w:gridCol w:w="11806"/>
      </w:tblGrid>
      <w:tr>
        <w:trPr/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бесполое размножение;</w:t>
              <w:br/>
              <w:t xml:space="preserve">2 – половое размножение; </w:t>
              <w:br/>
              <w:t>3 – спорообразование;</w:t>
              <w:br/>
              <w:t>4 – интерфаза;</w:t>
              <w:br/>
              <w:t>5 – жизненный цикл клетки;</w:t>
              <w:br/>
              <w:t>6 – метафаза;</w:t>
              <w:br/>
              <w:t>7 – анафаза;</w:t>
              <w:br/>
              <w:t>8 – амитоз;</w:t>
              <w:br/>
              <w:t>9 – митоз;</w:t>
              <w:br/>
              <w:t>10 – вегетативное размножение.</w:t>
            </w:r>
          </w:p>
        </w:tc>
        <w:tc>
          <w:tcPr>
            <w:tcW w:w="1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способ воспроизведения дочерних особей, который обеспечивается специализированными половыми клетками;</w:t>
              <w:br/>
              <w:t>б) фаза митоза, во время которой центромеры делятся, однохроматидные хромосомы растягиваются нитями веретена деления к полюсам клетки;</w:t>
              <w:br/>
              <w:t>в) способ бесполого размножения, при котором размножение происходит при помощи спор, специализированных клеток, образующихся в материнском организме;</w:t>
              <w:br/>
              <w:t>г) способ деления непрямого клеток, связанный с расхождением гомологичных хромосом, характерен для соматических клеток всех эукариот, универсальный тип деления клеток;</w:t>
              <w:br/>
              <w:t>д) фаза митоза, в которой нити веретена деления присоединяются к центромерам хромосом и двухроматидные хромосомы сосредоточиваются у экватора клетки;</w:t>
              <w:br/>
              <w:t>е) способ бесполого размножения организмов отдельными органами, частями органов или тела;</w:t>
              <w:br/>
              <w:t>ж) размножение, при котором воспроизведение себе подобных осуществляется с помощью соматических клеток;</w:t>
              <w:br/>
              <w:t>и) совокупность процессов, протекающих в клетке с момента ее возникновения до гибели или последующего деления;</w:t>
              <w:br/>
              <w:t>к) период подготовки клетки к делению, важнейшим событием которого является редупликация (удвоение количества) ДНК;</w:t>
              <w:br/>
              <w:t>л) прямое деление клеток надвое, не связанное с прохождением фаз, сопровождается перетяжкой ядра.</w:t>
            </w:r>
          </w:p>
        </w:tc>
      </w:tr>
    </w:tbl>
    <w:p>
      <w:pPr>
        <w:pStyle w:val="Normal"/>
        <w:rPr/>
      </w:pPr>
      <w:r>
        <w:rPr>
          <w:rStyle w:val="StrongEmphasis"/>
          <w:i/>
        </w:rPr>
        <w:t>Уровень С</w:t>
      </w:r>
      <w:r>
        <w:rPr/>
        <w:br/>
        <w:t>Вставьте в текст пропущенные слова, записав ответы на бланке № 1.</w:t>
        <w:br/>
        <w:t>1. Ядра соматических клеток содержат __________________ набор хромосом.</w:t>
        <w:br/>
        <w:t>2. Первичная перетяжка хромосомы называется ____________.</w:t>
        <w:br/>
        <w:t>3. Хромосомы располагаются в экваториальной плоскости клетки во время _______________.</w:t>
        <w:br/>
        <w:br/>
        <w:t>4. В митозе различают четыре фазы _________________, ___________, _____________ и ___________________.</w:t>
        <w:br/>
        <w:t>5. Выберите один верный ответ.</w:t>
        <w:br/>
        <w:t>Митоз не обеспечивает:</w:t>
        <w:br/>
        <w:t>а) образования клеток кожи человека;</w:t>
        <w:br/>
        <w:t>б) сохранения постоянного для вида числа хромосом;</w:t>
        <w:br/>
        <w:t>в) генетического разнообразия видов;</w:t>
        <w:br/>
        <w:t>д) бесполого размножения.</w:t>
        <w:br/>
        <w:t>6. Выберите несколько правильных ответов на поставленный вопрос.</w:t>
        <w:br/>
        <w:t>Какие сочетания плоидности и количества молекул ДНК возможны в различные фазы митоза?</w:t>
        <w:br/>
        <w:t>а – 2n1с; б – 2n4с; с – 2n3с; г – 1n2с; д – 1n1с; е – 4n4с; ж – 2n2с.</w:t>
        <w:br/>
        <w:t xml:space="preserve">7. Вспомните последовательность периодов жизненного цикла клетки и запишите соответствующие им буквы в нужном порядке: </w:t>
        <w:br/>
        <w:t>а – митоз; б – постсинтетический период; в – синтетический период; г – пресинтетический период.</w:t>
        <w:br/>
        <w:t>8. Вспомните последовательность событий, происходящих в процессе митоза, и запишите соответствующие буквы в нужном порядке: а – распределение хромосом у экватора клетки; б – деление цитоплазмы; в – спирализация и утолщение хромосом; г – расхождение хроматид к полюсам клетки; д – образование новых ядер.</w:t>
        <w:br/>
        <w:t>9. В каких условиях может оказаться выгодным развитие яйцеклетки без оплодотворения? Приведите необходимые примеры.</w:t>
        <w:br/>
        <w:t>10. Дайте развернутый письменный ответ.</w:t>
        <w:br/>
        <w:t>Почему в процессе митоза хромосомы должны перейти в спирализованное состояние?</w:t>
        <w:br/>
        <w:br/>
        <w:t xml:space="preserve">Поменяйтесь работами со своим партнером. Осуществите взаимопроверку по ключам. </w:t>
        <w:br/>
        <w:t>Оцените работу своего партнера, поставив за каждый правильный ответ «+».</w:t>
        <w:br/>
        <w:t>«5» – если ваш партнер набрал 10 «+»;</w:t>
        <w:br/>
        <w:t>«4» – если ваш партнер набрал 9 «+»;</w:t>
        <w:br/>
        <w:t>«3» – если ваш партнер набрал 8 «+»;</w:t>
        <w:br/>
        <w:t>«2» – если ваш партнер набрал менее 8 «+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читель: проверим ответы теста № 2</w:t>
      </w:r>
      <w:r>
        <w:rPr/>
        <w:t xml:space="preserve">. Учитель фронтально опрашивает учащихся и  записывает ответы на вопросы теста на доск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02"/>
        <w:gridCol w:w="1124"/>
        <w:gridCol w:w="1102"/>
        <w:gridCol w:w="1102"/>
        <w:gridCol w:w="1124"/>
        <w:gridCol w:w="1114"/>
        <w:gridCol w:w="111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 это тема нашего следующего уро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итель подводит итог урока, выставляет оценк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52:00Z</dcterms:created>
  <dc:creator>мама</dc:creator>
  <dc:description/>
  <dc:language>en-US</dc:language>
  <cp:lastModifiedBy>ольга</cp:lastModifiedBy>
  <dcterms:modified xsi:type="dcterms:W3CDTF">2009-08-05T19:52:00Z</dcterms:modified>
  <cp:revision>2</cp:revision>
  <dc:subject/>
  <dc:title>Фестиваль педагогических идей</dc:title>
</cp:coreProperties>
</file>