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собенности рельеф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льшая часть поверхности острова занята равнинами. На какие три группы подразделяются равнины по высоте?</w:t>
      </w:r>
    </w:p>
    <w:p>
      <w:pPr>
        <w:pStyle w:val="Normal"/>
        <w:ind w:left="720" w:hanging="0"/>
        <w:rPr/>
      </w:pPr>
      <w:r>
        <w:rPr/>
        <w:t xml:space="preserve">Как называют равнины, высота которых над уровнем моря составляет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а) 0 – 200 м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б) 200 – 500 м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) 500 – 1000 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Решите задачу, и  вы узнаете, какой тип равнин преобладает на нашем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/>
        <w:t>острове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Остров Геоматика имеет площадь 120 тыс. км</w:t>
      </w:r>
      <w:r>
        <w:rPr>
          <w:b/>
          <w:i/>
          <w:vertAlign w:val="superscript"/>
        </w:rPr>
        <w:t>2</w:t>
      </w:r>
      <w:r>
        <w:rPr>
          <w:b/>
          <w:i/>
        </w:rPr>
        <w:t>. Из них 3/5 занято    возвышенностями, 60 % остальной площади занято низменностями, а остаток площади занят плоскогорьем. Какой тип равнин преобладает на нашем остров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8:00Z</dcterms:created>
  <dc:creator>Школа</dc:creator>
  <dc:description/>
  <cp:keywords/>
  <dc:language>en-US</dc:language>
  <cp:lastModifiedBy>Школа</cp:lastModifiedBy>
  <dcterms:modified xsi:type="dcterms:W3CDTF">2009-01-26T12:48:00Z</dcterms:modified>
  <cp:revision>1</cp:revision>
  <dc:subject/>
  <dc:title>Приложение 5</dc:title>
</cp:coreProperties>
</file>