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нимание – 1. Сосредоточенность мыслей или зрения, слуха на чем-нибу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2. Заботливое отношение к кому-чему-нибуд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7:00Z</dcterms:created>
  <dc:creator>kolobokk89</dc:creator>
  <dc:description/>
  <cp:keywords/>
  <dc:language>en-US</dc:language>
  <cp:lastModifiedBy>User</cp:lastModifiedBy>
  <dcterms:modified xsi:type="dcterms:W3CDTF">2009-01-30T04:51:00Z</dcterms:modified>
  <cp:revision>5</cp:revision>
  <dc:subject/>
  <dc:title/>
</cp:coreProperties>
</file>