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стихотворения К. Чуковского «Краденое солнце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дравствуй, солнце золотое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дравствуй, небо голубое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тали пташки щебетать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 букашками лета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тали зай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лужайк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увыркаться и скака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глядите: медвежата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к весёлые котята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ямо к дедушке мохнатому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олстопятые, бегу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Здравствуй, дедушка, мы тут!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ады зайчики и белочки,</w:t>
      </w:r>
    </w:p>
    <w:p>
      <w:pPr>
        <w:pStyle w:val="Normal"/>
        <w:jc w:val="both"/>
        <w:rPr/>
      </w:pPr>
      <w:r>
        <w:rPr>
          <w:sz w:val="40"/>
          <w:szCs w:val="40"/>
        </w:rPr>
        <w:t>Рады мальчики и девочки, обнимают и целуют косолапого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Ну, спасибо тебе, дедушка, за солнышко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42:00Z</dcterms:created>
  <dc:creator>DUC</dc:creator>
  <dc:description/>
  <cp:keywords/>
  <dc:language>en-US</dc:language>
  <cp:lastModifiedBy>DUC</cp:lastModifiedBy>
  <dcterms:modified xsi:type="dcterms:W3CDTF">2009-01-31T05:42:00Z</dcterms:modified>
  <cp:revision>2</cp:revision>
  <dc:subject/>
  <dc:title/>
</cp:coreProperties>
</file>