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исунок 4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2  вариан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Найдите  верные  утверждения.  </w:t>
      </w:r>
      <w:r>
        <w:rPr>
          <w:b/>
          <w:color w:val="FF0000"/>
          <w:sz w:val="32"/>
          <w:szCs w:val="32"/>
        </w:rPr>
        <w:t>В  некоторых  заданиях  может  быть  несколько  правильных  ответов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Лексическое  значение  слова  разъясняется  в  орфографических  словар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Лексика  изучает  значение 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 Лексика  изучает  слово  с  точки  зрения  его  морфологических  при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Слова,  имеющие  несколько  лексических  значений,  называются  многозначными.</w:t>
      </w:r>
    </w:p>
    <w:p>
      <w:pPr>
        <w:pStyle w:val="Normal"/>
        <w:rPr/>
      </w:pPr>
      <w:r>
        <w:rPr>
          <w:sz w:val="32"/>
          <w:szCs w:val="32"/>
        </w:rPr>
        <w:t>2)  Многозначные  слова  называют  разные  предметы,  признаки,  действия,  несходные  между 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 Многозначные  слова  обозначают  одно  и  то  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Многозначными  являются  слов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 лёгкий  2) слабый  3)  брошюра  4)  хлопья  5) гнез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кроссвор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 В  прямом значении  употреблено  словосочетан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свинцовые  тучи  2)  железная  воля  3)  эстрадная  зв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золотой  характер  5) деревянный  дом  6) горят  щё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Омонимы  -  это  слов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одинаковые  по  смыс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одной  и  той  же  части  речи.</w:t>
      </w:r>
    </w:p>
    <w:p>
      <w:pPr>
        <w:pStyle w:val="Normal"/>
        <w:rPr/>
      </w:pPr>
      <w:r>
        <w:rPr>
          <w:sz w:val="32"/>
          <w:szCs w:val="32"/>
        </w:rPr>
        <w:t>3)противоположные  по  смыс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) Омонимами  являются  слов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скосил  2) ячмень  3)  урок  4) ключ  5) спеть  6) стро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)  Синонимы – это  слов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одной  и  той же  части 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отличающиеся  друг  от  друга  оттенками  лексического  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одинаковые  по  звуч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)  В  каком  ряду  все  слова  являются  синонимами?</w:t>
      </w:r>
    </w:p>
    <w:p>
      <w:pPr>
        <w:pStyle w:val="Normal"/>
        <w:rPr/>
      </w:pPr>
      <w:r>
        <w:rPr>
          <w:sz w:val="32"/>
          <w:szCs w:val="32"/>
        </w:rPr>
        <w:t>1) идти,  шагать,  плестись,  строить;</w:t>
      </w:r>
    </w:p>
    <w:p>
      <w:pPr>
        <w:pStyle w:val="Normal"/>
        <w:rPr/>
      </w:pPr>
      <w:r>
        <w:rPr>
          <w:sz w:val="32"/>
          <w:szCs w:val="32"/>
        </w:rPr>
        <w:t>2) робкий,  трусливый,  боязливый,  несмелый;</w:t>
        <w:br/>
        <w:t>3) смелый,  отважный,  трусливый,  решительный;</w:t>
      </w:r>
    </w:p>
    <w:p>
      <w:pPr>
        <w:pStyle w:val="Normal"/>
        <w:rPr/>
      </w:pPr>
      <w:r>
        <w:rPr>
          <w:sz w:val="32"/>
          <w:szCs w:val="32"/>
        </w:rPr>
        <w:t>4)  большой,  громадный,  гигантский,  мизер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)  Антонимы – это  слов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одной  и  той  же  части 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обозначающие  одно  и  то  ж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 с  противоположным  лексическим  значением.</w:t>
      </w:r>
    </w:p>
    <w:p>
      <w:pPr>
        <w:pStyle w:val="Normal"/>
        <w:rPr/>
      </w:pPr>
      <w:r>
        <w:rPr>
          <w:sz w:val="32"/>
          <w:szCs w:val="32"/>
        </w:rPr>
        <w:t>К) Антонимами  являются  данные  пар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медленно – быстр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смелый – трусливый;</w:t>
      </w:r>
    </w:p>
    <w:p>
      <w:pPr>
        <w:pStyle w:val="Normal"/>
        <w:rPr/>
      </w:pPr>
      <w:r>
        <w:rPr>
          <w:sz w:val="32"/>
          <w:szCs w:val="32"/>
        </w:rPr>
        <w:t>3) говорит – молчать;</w:t>
      </w:r>
    </w:p>
    <w:p>
      <w:pPr>
        <w:pStyle w:val="Normal"/>
        <w:rPr/>
      </w:pPr>
      <w:r>
        <w:rPr>
          <w:sz w:val="32"/>
          <w:szCs w:val="32"/>
        </w:rPr>
        <w:t>4)маленький – крохотн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глаза – 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0:04:00Z</dcterms:created>
  <dc:creator>Nastya</dc:creator>
  <dc:description/>
  <cp:keywords/>
  <dc:language>en-US</dc:language>
  <cp:lastModifiedBy>Nastya</cp:lastModifiedBy>
  <cp:lastPrinted>1999-12-31T23:35:00Z</cp:lastPrinted>
  <dcterms:modified xsi:type="dcterms:W3CDTF">1999-12-31T16:36:00Z</dcterms:modified>
  <cp:revision>2</cp:revision>
  <dc:subject/>
  <dc:title>                                              2  вариант</dc:title>
</cp:coreProperties>
</file>