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1 (раздаточный материал)</w:t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16"/>
        <w:gridCol w:w="5122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можно разложить любой векто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вектора называются коллинеарным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 определить координату произведения вектора на число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у равна длина вектор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 определить координату суммы двух и более вектор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йте определение равных вектор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ак называются векто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 определить координату разности двух и более вектор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 связаны координаты коллинеарных векторов?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1236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 923 (а,г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 923 (а,г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 923 (а,г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капитанов</w:t>
            </w:r>
          </w:p>
          <w:p>
            <w:pPr>
              <w:pStyle w:val="Normal"/>
              <w:rPr/>
            </w:pPr>
            <w:r>
              <w:rPr/>
              <w:t xml:space="preserve">В параллелограмме АВСД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К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дите координат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капитанов</w:t>
            </w:r>
          </w:p>
          <w:p>
            <w:pPr>
              <w:pStyle w:val="Normal"/>
              <w:rPr/>
            </w:pPr>
            <w:r>
              <w:rPr/>
              <w:t xml:space="preserve">В параллелограмме АВСД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К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дите координат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капитанов</w:t>
            </w:r>
          </w:p>
          <w:p>
            <w:pPr>
              <w:pStyle w:val="Normal"/>
              <w:rPr/>
            </w:pPr>
            <w:r>
              <w:rPr/>
              <w:t xml:space="preserve">В параллелограмме АВСД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дите координат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звезд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звезди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звездий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 кривостороннем квадрате куб катетов отличен разности кубов гипотенуз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 Периметр кривосторонника отличен частному наших противолежащих углов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малосторонники хотят разные периметр</w:t>
            </w:r>
          </w:p>
          <w:p>
            <w:pPr>
              <w:pStyle w:val="Normal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ь урав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</m:e>
                  <m:e/>
                </m:eqArr>
              </m:oMath>
            </m:oMathPara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шить уравнени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шить уравнени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стить выра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стить выра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стить выра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 № 926(б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 № 926(в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 № 926(г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2"/>
                <w:szCs w:val="32"/>
              </w:rPr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очные листы</w:t>
      </w:r>
    </w:p>
    <w:p>
      <w:pPr>
        <w:pStyle w:val="Normal"/>
        <w:jc w:val="center"/>
        <w:rPr/>
      </w:pPr>
      <w:r>
        <w:rPr/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93"/>
        <w:gridCol w:w="972"/>
        <w:gridCol w:w="1021"/>
        <w:gridCol w:w="876"/>
        <w:gridCol w:w="636"/>
        <w:gridCol w:w="8"/>
        <w:gridCol w:w="636"/>
        <w:gridCol w:w="1456"/>
        <w:gridCol w:w="1458"/>
        <w:gridCol w:w="1365"/>
        <w:gridCol w:w="972"/>
        <w:gridCol w:w="1106"/>
      </w:tblGrid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3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а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шев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инжен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3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ева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ко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 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инжен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3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анова 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инжен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оретический  итоговый те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15950</wp:posOffset>
                </wp:positionH>
                <wp:positionV relativeFrom="paragraph">
                  <wp:posOffset>114935</wp:posOffset>
                </wp:positionV>
                <wp:extent cx="7788910" cy="5662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  <w:gridCol w:w="6274"/>
                            </w:tblGrid>
                            <w:tr>
                              <w:trPr>
                                <w:trHeight w:val="8907" w:hRule="atLeast"/>
                              </w:trPr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Заполните пропуски, чтобы  получилось верное утвер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Ненулевые векторы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называются сонаправленными, если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, если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) Векторы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противоположно направлены,ес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) Если АВСД параллелограмм, то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становите истинность утверж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Разностью векторов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называют такой вектор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, что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Средняя линия трапеции параллельна основаниям и равна их полусу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ненулевые векторы коллинеарны, если они одинаково направле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АВСД квадрат, АВ=5см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а)10              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           в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Упростите выражение: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/>
                                    <w:t xml:space="preserve"> 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/>
                                    <w:t xml:space="preserve"> в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В параллелограмме АВСД диагонали пересекаются в точке О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выразить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oMath>
                                  <w:r>
                                    <w:rPr/>
                                    <w:t xml:space="preserve">      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в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Заполните пропуски, чтобы  получилось верное утвер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Ненулевые векторы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называются противоположно направлеными, ес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, если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) Векторы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, сонаправленны,  ес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) Если АВСД ромб, то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становите истинность утверж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Произведением  вектор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на число к называют такой вектор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, что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Средней линией трапеции называется отрезок, соединяющий середины противоположных сторо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) ненулевые векторы коллинеарны, если они лежат на параллельных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АВСД квадрат, АВ=4 см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а)8             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           в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Упростите выражение: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/>
                                    <w:t xml:space="preserve"> 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/>
                                    <w:t xml:space="preserve"> в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В параллелограмме АВСД диагонали пересекаются в точке О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выразить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oMath>
                                  <w:r>
                                    <w:rPr/>
                                    <w:t xml:space="preserve"> б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в)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445.85pt;mso-wrap-distance-left:9pt;mso-wrap-distance-right:9pt;mso-wrap-distance-top:0pt;mso-wrap-distance-bottom:0pt;margin-top:9.0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  <w:gridCol w:w="6274"/>
                      </w:tblGrid>
                      <w:tr>
                        <w:trPr>
                          <w:trHeight w:val="8907" w:hRule="atLeast"/>
                        </w:trPr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Заполните пропуски, чтобы  получилось верное утвержд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Ненулевые вектор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называются сонаправленными, если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oMath>
                            <w:r>
                              <w:rPr/>
                              <w:t>, если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Вектор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>противоположно направлены,е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) Если АВСД параллелограмм, 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становите истинность утвержд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Разностью векто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называют такой вектор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Средняя линия трапеции параллельна основаниям и равна их полусу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ненулевые векторы коллинеарны, если они одинаково направле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АВСД квадрат, АВ=5см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а)10              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Упростите выражение: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/>
                              <w:t xml:space="preserve"> 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/>
                              <w:t xml:space="preserve"> 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В параллелограмме АВСД диагонали пересекаются в точке О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вырази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      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Заполните пропуски, чтобы  получилось верное утвержд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Ненулевые вектор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называются противоположно направлеными, е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oMath>
                            <w:r>
                              <w:rPr/>
                              <w:t>, если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Вектор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>, сонаправленны,  е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) Если АВСД ромб, 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становите истинность утвержд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Произведением  векто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на число к называют такой вектор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к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Средней линией трапеции называется отрезок, соединяющий середины противоположных стор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) ненулевые векторы коллинеарны, если они лежат на параллельных пря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АВСД квадрат, АВ=4 см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а)8             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Упростите выражение: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/>
                              <w:t xml:space="preserve"> 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/>
                              <w:t xml:space="preserve"> 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В параллелограмме АВСД диагонали пересекаются в точке О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вырази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 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acc>
                                </m:e>
                              </m: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0:00Z</dcterms:created>
  <dc:creator>SER</dc:creator>
  <dc:description/>
  <dc:language>en-US</dc:language>
  <cp:lastModifiedBy>SER</cp:lastModifiedBy>
  <cp:lastPrinted>2009-01-19T20:33:00Z</cp:lastPrinted>
  <dcterms:modified xsi:type="dcterms:W3CDTF">2009-01-19T17:36:00Z</dcterms:modified>
  <cp:revision>2</cp:revision>
  <dc:subject/>
  <dc:title>Приложение 1 (раздаточный материал)</dc:title>
</cp:coreProperties>
</file>