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jc w:val="center"/>
        <w:rPr/>
      </w:pPr>
      <w:r>
        <w:rPr>
          <w:sz w:val="28"/>
          <w:szCs w:val="28"/>
        </w:rPr>
        <w:t>Самоанализ урока математики в 1 «В» классе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ённого в ГОУ СОШ № 258 СВОУО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  <w:r>
        <w:rPr>
          <w:color w:val="000000"/>
          <w:spacing w:val="1"/>
          <w:sz w:val="28"/>
          <w:szCs w:val="28"/>
        </w:rPr>
        <w:t xml:space="preserve"> «Табличное сложение и вычитание чисел в пределах 20».</w:t>
      </w:r>
    </w:p>
    <w:p>
      <w:pPr>
        <w:pStyle w:val="Normal"/>
        <w:shd w:fill="FFFFFF" w:val="clear"/>
        <w:ind w:left="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50" w:hanging="0"/>
        <w:rPr/>
      </w:pPr>
      <w:r>
        <w:rPr>
          <w:color w:val="000000"/>
          <w:spacing w:val="1"/>
          <w:sz w:val="28"/>
          <w:szCs w:val="28"/>
        </w:rPr>
        <w:t>Учитель: Приходько Е.В.</w:t>
      </w:r>
    </w:p>
    <w:p>
      <w:pPr>
        <w:pStyle w:val="Normal"/>
        <w:shd w:fill="FFFFFF" w:val="clear"/>
        <w:ind w:left="850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аж 17 лет.</w:t>
      </w:r>
    </w:p>
    <w:p>
      <w:pPr>
        <w:pStyle w:val="Normal"/>
        <w:shd w:fill="FFFFFF" w:val="clear"/>
        <w:ind w:left="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50" w:hanging="0"/>
        <w:rPr/>
      </w:pPr>
      <w:r>
        <w:rPr>
          <w:color w:val="000000"/>
          <w:spacing w:val="1"/>
          <w:sz w:val="28"/>
          <w:szCs w:val="28"/>
        </w:rPr>
        <w:t>Данный урок был проведён в 1 «Б» классе. Учащиеся данного класса имеют высокие и средние  учебные способности, у них развиты общелогические, учебные и учебно- организационные умения и навыки, умеют работать в заданном ритме. Среди них есть учащиеся (4 человека) с низкими способностями, и это учитывается при выборе форм организации познавательной деятельности учащихся и методов обучения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50" w:hanging="0"/>
        <w:rPr/>
      </w:pPr>
      <w:r>
        <w:rPr>
          <w:color w:val="000000"/>
          <w:spacing w:val="1"/>
          <w:sz w:val="28"/>
          <w:szCs w:val="28"/>
        </w:rPr>
        <w:t xml:space="preserve">Тип урока –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(урок комплексного применения знаний и способов действия)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урока: </w:t>
      </w:r>
    </w:p>
    <w:p>
      <w:pPr>
        <w:pStyle w:val="Normal"/>
        <w:shd w:fill="FFFFFF" w:val="clear"/>
        <w:ind w:left="850" w:hanging="0"/>
        <w:rPr/>
      </w:pPr>
      <w:r>
        <w:rPr>
          <w:i/>
          <w:color w:val="000000"/>
          <w:spacing w:val="1"/>
          <w:sz w:val="28"/>
          <w:szCs w:val="28"/>
          <w:u w:val="single"/>
        </w:rPr>
        <w:t>Образовательная:</w:t>
      </w:r>
      <w:r>
        <w:rPr>
          <w:color w:val="000000"/>
          <w:spacing w:val="1"/>
          <w:sz w:val="28"/>
          <w:szCs w:val="28"/>
        </w:rPr>
        <w:t xml:space="preserve"> обобщить полученные знания и закрепить навык сложения и   вычитания однозначных чисел в        пределах 20; закрепить изученные приемы сложения и вычитания; повторить  взаимосвязь между целым и  частью, решение уравнений и задач.</w:t>
      </w:r>
    </w:p>
    <w:p>
      <w:pPr>
        <w:pStyle w:val="Normal"/>
        <w:shd w:fill="FFFFFF" w:val="clear"/>
        <w:ind w:left="850" w:hanging="0"/>
        <w:rPr/>
      </w:pPr>
      <w:r>
        <w:rPr>
          <w:i/>
          <w:color w:val="000000"/>
          <w:spacing w:val="1"/>
          <w:sz w:val="28"/>
          <w:szCs w:val="28"/>
          <w:u w:val="single"/>
        </w:rPr>
        <w:t>Развивающая:</w:t>
      </w:r>
      <w:r>
        <w:rPr>
          <w:color w:val="000000"/>
          <w:spacing w:val="1"/>
          <w:sz w:val="28"/>
          <w:szCs w:val="28"/>
        </w:rPr>
        <w:t xml:space="preserve"> развивать мыслительные и вычислительные навыки; творческие  способности; учебно-познавательную мотивацию.</w:t>
      </w:r>
    </w:p>
    <w:p>
      <w:pPr>
        <w:pStyle w:val="Normal"/>
        <w:shd w:fill="FFFFFF" w:val="clear"/>
        <w:ind w:left="850" w:hanging="0"/>
        <w:rPr/>
      </w:pPr>
      <w:r>
        <w:rPr>
          <w:i/>
          <w:color w:val="000000"/>
          <w:spacing w:val="1"/>
          <w:sz w:val="28"/>
          <w:szCs w:val="28"/>
          <w:u w:val="single"/>
        </w:rPr>
        <w:t>Воспитывающая</w:t>
      </w:r>
      <w:r>
        <w:rPr>
          <w:color w:val="000000"/>
          <w:spacing w:val="1"/>
          <w:sz w:val="28"/>
          <w:szCs w:val="28"/>
          <w:u w:val="single"/>
        </w:rPr>
        <w:t>:</w:t>
      </w:r>
      <w:r>
        <w:rPr>
          <w:color w:val="000000"/>
          <w:spacing w:val="1"/>
          <w:sz w:val="28"/>
          <w:szCs w:val="28"/>
        </w:rPr>
        <w:t xml:space="preserve"> воспитание нравственных качеств, взаимопомощи, культуры поведения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57"/>
        <w:gridCol w:w="2500"/>
        <w:gridCol w:w="2399"/>
        <w:gridCol w:w="2309"/>
        <w:gridCol w:w="310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(учебное содержание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буч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рганизации деятельности уча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знавательной деятельности учащихс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выполнения  дидактической задач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организационный 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, готовность учащихся к уроку, организация внимания школьник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сообщение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включение учащихся в деятельность, полная готовность класса к уроку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учащихся к активной учеб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уровня знаний учащихся по заданиям, определение типичных недостатков в знаниях, ликвидация недочётов – устные упражнения в вычисле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ние темы урока,  задач урока учащимися. Создание проблемной ситуации, ведущ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менению знаний и способов действий по изученной теме в изменённой и новой ситуациях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культминутка (релаксация учащихся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ое объяснение учителя, проблемная ситуация, работа с учебником, упражнения, самостоятельная работа, самопроверк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-поисковый, репродуктив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знавательных мотивов к учебной деятельности, актуализация опорных знаний и умений.</w:t>
            </w:r>
          </w:p>
        </w:tc>
      </w:tr>
      <w:tr>
        <w:trPr>
          <w:trHeight w:val="23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бобщение и систематизация знаний и способов действ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целостной системы ведущих знаний и способов действий через задания по пройденной теме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я, самостоятельная работа, самопровер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- поисковый, репродуктив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 и продуктивная деятельность учащихся по включению части в целое, классификация и систематизация.  Самостоятельность в выполнении заданий. Учитывается результат как следствие какой-то причины. (Ответ неправильный, найдите ошибку, докажите правильность ответ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ового узнали дети на уро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повтори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чем бы им хотелось рассказать дом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круге  в конце листа нарисуйте какое у вас настроение после нашего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боты класс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общую характеристику работы класса, показать успешность овладения содержанием урок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омашнем задании (творческое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ворческое домашнее задание. По желанию составить математические выражения, записав их способом, который предложили Кирилл и Мефодий (выражения записать на карточках для демонстрации своим одноклассника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, инструктаж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, творческ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омашнее задание, направленное на дальнейшее развитие знаний и подготовку к последующему обуч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46:00Z</dcterms:created>
  <dc:creator>Завуч</dc:creator>
  <dc:description/>
  <cp:keywords/>
  <dc:language>en-US</dc:language>
  <cp:lastModifiedBy>Завуч</cp:lastModifiedBy>
  <cp:lastPrinted>2007-04-17T20:02:00Z</cp:lastPrinted>
  <dcterms:modified xsi:type="dcterms:W3CDTF">2009-01-22T04:58:00Z</dcterms:modified>
  <cp:revision>5</cp:revision>
  <dc:subject/>
  <dc:title>Самоанализ урока математики в 1 «А» классе,</dc:title>
</cp:coreProperties>
</file>