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799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99720"/>
                          <a:chOff x="0" y="0"/>
                          <a:chExt cx="5600160" cy="27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7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4080" y="174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3360" y="174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6080" y="69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5360" y="69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203652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i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uee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ль (королев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9760"/>
                            <a:ext cx="203652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Gover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5640" y="1049760"/>
                            <a:ext cx="203652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Parli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ламе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2099880"/>
                            <a:ext cx="203652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House of Comm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ата общ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2099880"/>
                            <a:ext cx="203652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Hous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орд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20.45pt" coordorigin="0,0" coordsize="8819,4409">
                <v:rect id="shape_0" stroked="f" o:allowincell="f" style="position:absolute;left:0;top:0;width:8818;height:4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5345;top:27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344;top:27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3474;top:11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473;top:11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1870;top:0;width:3206;height:11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h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in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uee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ль (королев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1653;width:3206;height:11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Govern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741;top:1653;width:3206;height:11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Parlia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ламен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870;top:3307;width:3206;height:11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House of Comm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ата общ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612;top:3307;width:3206;height:10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House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o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орд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01:00Z</dcterms:created>
  <dc:creator>Рябцев</dc:creator>
  <dc:description/>
  <cp:keywords/>
  <dc:language>en-US</dc:language>
  <cp:lastModifiedBy>User</cp:lastModifiedBy>
  <dcterms:modified xsi:type="dcterms:W3CDTF">2009-07-25T17:01:00Z</dcterms:modified>
  <cp:revision>2</cp:revision>
  <dc:subject/>
  <dc:title>Рис</dc:title>
</cp:coreProperties>
</file>