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И ДЛЯ Р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тите мини- ситуации, охарактеризуйте чувства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ын – маме: « Ты всегда ее (младшую сестру) защищаешь, говоришь « маленькая», а меня никогда не жалеешь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укладывает дочь спать. Маленькая Маша  просит посидеть с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сидит на скамейке в парке, к ней в слезах подбегает ее малыш 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Он отнял  мою машинку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Ребенку сделали укол, плачет : « Доктор плох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0:00Z</dcterms:created>
  <dc:creator>Anna</dc:creator>
  <dc:description/>
  <cp:keywords/>
  <dc:language>en-US</dc:language>
  <cp:lastModifiedBy>Anna</cp:lastModifiedBy>
  <dcterms:modified xsi:type="dcterms:W3CDTF">2009-01-13T01:51:00Z</dcterms:modified>
  <cp:revision>2</cp:revision>
  <dc:subject/>
  <dc:title/>
</cp:coreProperties>
</file>