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ная игральна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Если дочка не упряма,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если папа не сердит,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Если бабушка на маму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исподлобья не глядит.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И хорошая игра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начинается с утра,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значит папа, мама, я,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значит папа, мама, я,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значит папа, мама, я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>Кто?- Хорошая семья!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Если мы играем вместе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В добрых пап и добрых мам.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Если распеваем песни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всю неделю по утрам.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нам не ссориться тогда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Удаётся без труда.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Потому что ты и я,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Потому что ты и я,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 xml:space="preserve">Потому что ты и я,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>Кто?- Хорошая сем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Мой стиль"/>
    <w:basedOn w:val="Style15"/>
    <w:qFormat/>
    <w:pPr>
      <w:spacing w:lineRule="auto" w:line="360" w:before="280" w:after="280"/>
      <w:jc w:val="both"/>
    </w:pPr>
    <w:rPr>
      <w:rFonts w:cs="Arial"/>
      <w:sz w:val="28"/>
      <w:szCs w:val="20"/>
    </w:rPr>
  </w:style>
  <w:style w:type="paragraph" w:styleId="Style17">
    <w:name w:val="Курсовая"/>
    <w:basedOn w:val="Normal"/>
    <w:qFormat/>
    <w:pPr>
      <w:shd w:fill="FFFFFF" w:val="clear"/>
      <w:autoSpaceDE w:val="false"/>
      <w:spacing w:lineRule="auto" w:line="360"/>
    </w:pPr>
    <w:rPr>
      <w:i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39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09-01-26T02:45:00Z</dcterms:modified>
  <cp:revision>3</cp:revision>
  <dc:subject/>
  <dc:title/>
</cp:coreProperties>
</file>