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4106"/>
        <w:gridCol w:w="3712"/>
      </w:tblGrid>
      <w:tr>
        <w:trPr>
          <w:trHeight w:val="72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тапы эволюции пробионт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ип пит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особ получения энергии</w:t>
            </w:r>
          </w:p>
        </w:tc>
      </w:tr>
      <w:tr>
        <w:trPr>
          <w:trHeight w:val="99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341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ервые пробионты были анаэробными гетеротрофами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sz w:val="24"/>
                <w:szCs w:val="24"/>
              </w:rPr>
              <w:t xml:space="preserve">Бескислородное окисление готовых органических соединений, синтезированных абиогенным путем </w:t>
            </w:r>
          </w:p>
        </w:tc>
      </w:tr>
      <w:tr>
        <w:trPr>
          <w:trHeight w:val="226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**Появление хемосинтеза и фотосинтеза с первой фотосистем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оявляются автотрофные организмы, способные синтезировать органические соединения, используя неорганический источник углерода: хемо- и фотосинтезирующие организмы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Хемотрофы используют энергию, выделяющуюся при окислении неорганических соединений. Появление фотосинтеза привело к использованию очень мощного источника энергии, источником электронов и водорода является сероводород </w:t>
            </w:r>
          </w:p>
        </w:tc>
      </w:tr>
      <w:tr>
        <w:trPr>
          <w:trHeight w:val="126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** Появление второй фотосистемы, фотолиз Н</w:t>
            </w:r>
            <w:r>
              <w:rPr>
                <w:i w:val="false"/>
                <w:sz w:val="24"/>
                <w:szCs w:val="24"/>
                <w:vertAlign w:val="subscript"/>
              </w:rPr>
              <w:t>2</w:t>
            </w:r>
            <w:r>
              <w:rPr>
                <w:i w:val="false"/>
                <w:sz w:val="24"/>
                <w:szCs w:val="24"/>
              </w:rPr>
              <w:t>О и выделение О</w:t>
            </w:r>
            <w:r>
              <w:rPr>
                <w:i w:val="false"/>
                <w:sz w:val="24"/>
                <w:szCs w:val="24"/>
                <w:vertAlign w:val="subscript"/>
              </w:rPr>
              <w:t>2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 следующем этапе эволюции фотоавтотрофов появляется фотосистема-2, способная отбирать электроны у водорода воды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спользуется энергия солнечного света для синтеза органических веществ, источником электронов и водорода является вода </w:t>
            </w:r>
          </w:p>
        </w:tc>
      </w:tr>
      <w:tr>
        <w:trPr>
          <w:trHeight w:val="170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явление свободного кислорода привело к использованию его как сильного окислителя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Кислородное окисление органических веществ до углекислого газа и воды, которое сопровождается выделением большего количества энергии (в 18 раз), чем при анаэробном окислении </w:t>
            </w:r>
          </w:p>
        </w:tc>
      </w:tr>
      <w:tr>
        <w:trPr>
          <w:trHeight w:val="147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** Симбиоз архебактерий с бактериями-окислителями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актерии-окислители становятся митохондриями, органоидами, деятельность которых обеспечивает клетку дополнительным количеством АТФ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 цитоплазме сохраняются ферменты бескислородного окисления, в митохондриях происходит окисление при участии кислорода </w:t>
            </w:r>
          </w:p>
        </w:tc>
      </w:tr>
      <w:tr>
        <w:trPr>
          <w:trHeight w:val="170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**Симбиоз архебактерий с синезелеными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Цианобактерии становятся хлоропластами, органоидами, обеспечивающими клетку органическими веществами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ля синтеза органических соединений используется солнечный свет, также используются для получения энергии гликолиз и работа митохондрий </w:t>
            </w:r>
          </w:p>
        </w:tc>
      </w:tr>
      <w:tr>
        <w:trPr>
          <w:trHeight w:val="170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типу питания эукариоты делятся на фотоавтотрофные (растения) и гетеротрофные (животные и грибы) организмы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Растения используют энергию солнечного света и окисления органических, веществ, животные и грибы - энергию окисления органических вещест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явление эукариот в результате формирования ядра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24"/>
          <w:szCs w:val="24"/>
        </w:rPr>
        <w:t>Первичные пробионты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явление дыхания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9:00Z</dcterms:created>
  <dc:creator>Биология№17</dc:creator>
  <dc:description/>
  <cp:keywords/>
  <dc:language>en-US</dc:language>
  <cp:lastModifiedBy>Биология№17</cp:lastModifiedBy>
  <dcterms:modified xsi:type="dcterms:W3CDTF">2009-01-19T02:51:00Z</dcterms:modified>
  <cp:revision>2</cp:revision>
  <dc:subject/>
  <dc:title>Этапы эволюции пробионтов</dc:title>
</cp:coreProperties>
</file>