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т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аллелограмме МРКТ на стороне МТ отмечена точка Е, угол РЕМ равен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, угол ЕРТ равен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, МЕ = 4 см, ЕТ=7 см. Найдите площадь параллел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квадрата равен 32 см, а одна сторона прямоугольника 4 см. Найдите другую сторону прямоугольника, если известно, что он имеет площадь такую же, как квадр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вные ______ имеют ______ площ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______ равна квадрату 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сли ________ составлен из ______ многоугольников, то его ______ равна _______ площадей этих многоуг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прямоугольника равна _______ его смежных 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той параллелограмма называется ________, проведенный из любой _______ противоположной стороны к _______, содержащей ос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щадь ______ равна произведению его _______ на 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треугольника _______ половине ______ его ______ на 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ощадь _______ треугольника равна половине _______ его кат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лощадь ромба равна ______ произведению его _______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0:00Z</dcterms:created>
  <dc:creator>www.PHILka.RU</dc:creator>
  <dc:description/>
  <cp:keywords/>
  <dc:language>en-US</dc:language>
  <cp:lastModifiedBy>www.PHILka.RU</cp:lastModifiedBy>
  <dcterms:modified xsi:type="dcterms:W3CDTF">2009-08-05T15:50:00Z</dcterms:modified>
  <cp:revision>2</cp:revision>
  <dc:subject/>
  <dc:title/>
</cp:coreProperties>
</file>