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уйте выражения и слов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одируйте выражения и слов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ирование перестановко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кдноовии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кррето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кнпао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збука Морз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ш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збука Морзе</w:t>
            </w:r>
          </w:p>
          <w:p>
            <w:pPr>
              <w:pStyle w:val="Normal"/>
              <w:rPr/>
            </w:pPr>
            <w:r>
              <w:rPr/>
              <w:t>∙∙∙−  ∙∙  − −∙∙ −∙ −∙∙−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ировочная таблиц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ьютер говорит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нышко взошло.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дировочная таблица</w:t>
            </w:r>
          </w:p>
          <w:p>
            <w:pPr>
              <w:pStyle w:val="Normal"/>
              <w:rPr/>
            </w:pPr>
            <w:r>
              <w:rPr/>
              <w:t>181512142405</w:t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ифр Цезар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юд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мо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блок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ифр Цезар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соящ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гоищ</w:t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ифры замен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9,53,77,67,10,2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,19,08,70,54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ифры заме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п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виатур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5:00Z</dcterms:created>
  <dc:creator>Купреев Сергей</dc:creator>
  <dc:description/>
  <cp:keywords/>
  <dc:language>en-US</dc:language>
  <cp:lastModifiedBy>admin</cp:lastModifiedBy>
  <dcterms:modified xsi:type="dcterms:W3CDTF">2008-11-20T15:26:00Z</dcterms:modified>
  <cp:revision>6</cp:revision>
  <dc:subject/>
  <dc:title/>
</cp:coreProperties>
</file>